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2, donderdag 17 juni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rFonts w:ascii="Verdana" w:hAnsi="Verdana" w:cs="Verdana"/>
          <w:u w:val="single"/>
        </w:rPr>
      </w:pPr>
      <w:r>
        <w:rPr>
          <w:rFonts w:cs="Arial"/>
          <w:bCs/>
          <w:u w:val="single"/>
        </w:rPr>
        <w:t xml:space="preserve">Zondag 20 juni  </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Bediening Heilig Avondmaal)</w:t>
      </w:r>
    </w:p>
    <w:p>
      <w:pPr>
        <w:pStyle w:val="Normal"/>
        <w:rPr/>
      </w:pPr>
      <w:r>
        <w:rPr>
          <w:rFonts w:cs="Arial"/>
          <w:lang w:val="en-US"/>
        </w:rPr>
        <w:t xml:space="preserve">19.00: </w:t>
      </w:r>
      <w:r>
        <w:rPr>
          <w:lang w:val="en-US"/>
        </w:rPr>
        <w:t>Ds. P.B. Verspuij</w:t>
      </w:r>
      <w:r>
        <w:rPr>
          <w:rFonts w:cs="Arial"/>
          <w:lang w:val="en-US"/>
        </w:rPr>
        <w:t xml:space="preserve"> </w:t>
      </w:r>
    </w:p>
    <w:p>
      <w:pPr>
        <w:pStyle w:val="Normal"/>
        <w:rPr/>
      </w:pPr>
      <w:r>
        <w:rPr/>
        <w:t>(Voortgezette viering en nabetrachting Heilig Avondmaal)</w:t>
      </w:r>
    </w:p>
    <w:p>
      <w:pPr>
        <w:pStyle w:val="Plattetekst2"/>
        <w:rPr>
          <w:rFonts w:cs="Arial"/>
          <w:bCs/>
          <w:i/>
          <w:i/>
          <w:iCs/>
        </w:rPr>
      </w:pPr>
      <w:r>
        <w:rPr>
          <w:rFonts w:cs="Arial"/>
          <w:lang w:val="en-US"/>
        </w:rPr>
        <w:t>Coll. 1. Kerk</w:t>
      </w:r>
      <w:r>
        <w:rPr>
          <w:rFonts w:cs="Arial"/>
        </w:rPr>
        <w:t xml:space="preserve"> </w:t>
      </w:r>
    </w:p>
    <w:p>
      <w:pPr>
        <w:pStyle w:val="Normal"/>
        <w:jc w:val="both"/>
        <w:rPr/>
      </w:pPr>
      <w:r>
        <w:rPr>
          <w:rFonts w:eastAsia="Arial" w:cs="Arial"/>
        </w:rPr>
        <w:t xml:space="preserve">        </w:t>
      </w:r>
      <w:r>
        <w:rPr>
          <w:rFonts w:cs="Arial"/>
        </w:rPr>
        <w:t>2.</w:t>
      </w:r>
      <w:r>
        <w:rPr>
          <w:rFonts w:cs="Arial"/>
          <w:lang w:val="en-US"/>
        </w:rPr>
        <w:t xml:space="preserve"> Zitplaatsen </w:t>
      </w:r>
    </w:p>
    <w:p>
      <w:pPr>
        <w:pStyle w:val="Normal"/>
        <w:jc w:val="both"/>
        <w:rPr>
          <w:u w:val="single"/>
        </w:rPr>
      </w:pPr>
      <w:r>
        <w:rPr>
          <w:u w:val="single"/>
        </w:rPr>
        <w:t>Zondag 27 juni</w:t>
      </w:r>
    </w:p>
    <w:p>
      <w:pPr>
        <w:pStyle w:val="Plattetekst2"/>
        <w:rPr>
          <w:rFonts w:cs="Arial"/>
          <w:lang w:val="en-US"/>
        </w:rPr>
      </w:pPr>
      <w:r>
        <w:rPr>
          <w:rFonts w:cs="Arial"/>
          <w:lang w:val="en-US"/>
        </w:rPr>
        <w:t xml:space="preserve">09.30: </w:t>
      </w:r>
      <w:r>
        <w:rPr>
          <w:lang w:val="en-US"/>
        </w:rPr>
        <w:t>Ds. P.B. Verspuij</w:t>
      </w:r>
      <w:r>
        <w:rPr>
          <w:rFonts w:cs="Arial"/>
          <w:lang w:val="en-US"/>
        </w:rPr>
        <w:t xml:space="preserve"> </w:t>
      </w:r>
    </w:p>
    <w:p>
      <w:pPr>
        <w:pStyle w:val="Normal"/>
        <w:rPr/>
      </w:pPr>
      <w:r>
        <w:rPr>
          <w:rFonts w:cs="Arial"/>
          <w:lang w:val="en-US"/>
        </w:rPr>
        <w:t>(Bediening Heilig Avondmaal)</w:t>
      </w:r>
    </w:p>
    <w:p>
      <w:pPr>
        <w:pStyle w:val="Normal"/>
        <w:rPr/>
      </w:pPr>
      <w:r>
        <w:rPr>
          <w:rFonts w:cs="Arial"/>
          <w:lang w:val="en-US"/>
        </w:rPr>
        <w:t xml:space="preserve">19.00: </w:t>
      </w:r>
      <w:r>
        <w:rPr>
          <w:lang w:val="en-US"/>
        </w:rPr>
        <w:t>Ds. P.B. Verspuij</w:t>
      </w:r>
      <w:r>
        <w:rPr>
          <w:rFonts w:cs="Arial"/>
          <w:lang w:val="en-US"/>
        </w:rPr>
        <w:t xml:space="preserve"> </w:t>
      </w:r>
    </w:p>
    <w:p>
      <w:pPr>
        <w:pStyle w:val="Normal"/>
        <w:rPr/>
      </w:pPr>
      <w:r>
        <w:rPr/>
        <w:t>(Voortgezette viering en nabetrachting Heilig Avondmaal)</w:t>
      </w:r>
    </w:p>
    <w:p>
      <w:pPr>
        <w:pStyle w:val="Plattetekst2"/>
        <w:rPr>
          <w:rFonts w:cs="Arial"/>
          <w:bCs/>
          <w:i/>
          <w:i/>
          <w:iCs/>
        </w:rPr>
      </w:pPr>
      <w:r>
        <w:rPr>
          <w:rFonts w:cs="Arial"/>
          <w:lang w:val="en-US"/>
        </w:rPr>
        <w:t>Coll. 1. Diaconie</w:t>
      </w:r>
    </w:p>
    <w:p>
      <w:pPr>
        <w:pStyle w:val="Normal"/>
        <w:jc w:val="both"/>
        <w:rPr>
          <w:rFonts w:cs="Arial"/>
          <w:bCs/>
        </w:rPr>
      </w:pPr>
      <w:r>
        <w:rPr>
          <w:rFonts w:eastAsia="Arial" w:cs="Arial"/>
        </w:rPr>
        <w:t xml:space="preserve">        </w:t>
      </w:r>
      <w:r>
        <w:rPr>
          <w:rFonts w:cs="Arial"/>
        </w:rPr>
        <w:t>2.</w:t>
      </w:r>
      <w:r>
        <w:rPr>
          <w:rFonts w:cs="Arial"/>
          <w:lang w:val="en-US"/>
        </w:rPr>
        <w:t xml:space="preserve"> Onderhoud </w:t>
      </w:r>
    </w:p>
    <w:p>
      <w:pPr>
        <w:pStyle w:val="Plattetekst2"/>
        <w:rPr>
          <w:rFonts w:cs="Arial"/>
          <w:bCs/>
          <w:iCs/>
          <w:u w:val="single"/>
        </w:rPr>
      </w:pPr>
      <w:r>
        <w:rPr>
          <w:rFonts w:cs="Arial"/>
          <w:bCs/>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20/06      v.m.  Ps. 140</w:t>
      </w:r>
      <w:r>
        <w:rPr>
          <w:rFonts w:cs="Arial"/>
          <w:lang w:val="en-US"/>
        </w:rPr>
        <w:t xml:space="preserve"> : 7 en 13 </w:t>
      </w:r>
    </w:p>
    <w:p>
      <w:pPr>
        <w:pStyle w:val="Plattetekst2"/>
        <w:rPr>
          <w:rFonts w:cs="Arial"/>
          <w:lang w:val="en-US"/>
        </w:rPr>
      </w:pPr>
      <w:r>
        <w:rPr>
          <w:rFonts w:cs="Arial"/>
          <w:lang w:val="en-US"/>
        </w:rPr>
        <w:tab/>
        <w:tab/>
        <w:t xml:space="preserve">     n.m.  Ps. 141 : 1 en 9</w:t>
      </w:r>
    </w:p>
    <w:p>
      <w:pPr>
        <w:pStyle w:val="Plattetekst2"/>
        <w:rPr/>
      </w:pPr>
      <w:r>
        <w:rPr>
          <w:rFonts w:cs="Arial"/>
        </w:rPr>
        <w:t>Zondag    27/06      v.m.  Ps. 142</w:t>
      </w:r>
      <w:r>
        <w:rPr>
          <w:rFonts w:cs="Arial"/>
          <w:lang w:val="en-US"/>
        </w:rPr>
        <w:t xml:space="preserve"> : 2 en 7 </w:t>
      </w:r>
    </w:p>
    <w:p>
      <w:pPr>
        <w:pStyle w:val="Plattetekst2"/>
        <w:rPr>
          <w:rFonts w:cs="Arial"/>
          <w:lang w:val="en-US"/>
        </w:rPr>
      </w:pPr>
      <w:r>
        <w:rPr>
          <w:rFonts w:cs="Arial"/>
          <w:lang w:val="en-US"/>
        </w:rPr>
        <w:tab/>
        <w:tab/>
        <w:t xml:space="preserve">     n.m.  Ps. 143 : 5 en 8</w:t>
      </w:r>
    </w:p>
    <w:p>
      <w:pPr>
        <w:pStyle w:val="Normal"/>
        <w:rPr>
          <w:rFonts w:cs="Arial"/>
          <w:b/>
          <w:b/>
          <w:lang w:val="fr-FR"/>
        </w:rPr>
      </w:pPr>
      <w:r>
        <w:rPr>
          <w:rFonts w:cs="Arial"/>
          <w:b/>
          <w:lang w:val="fr-FR"/>
        </w:rPr>
      </w:r>
    </w:p>
    <w:p>
      <w:pPr>
        <w:pStyle w:val="Plattetekst2"/>
        <w:rPr>
          <w:rFonts w:cs="Arial"/>
          <w:b/>
          <w:b/>
          <w:bCs/>
        </w:rPr>
      </w:pPr>
      <w:r>
        <w:rPr>
          <w:rFonts w:cs="Arial"/>
          <w:b/>
          <w:bCs/>
        </w:rPr>
        <w:t>Agenda</w:t>
      </w:r>
    </w:p>
    <w:p>
      <w:pPr>
        <w:pStyle w:val="Plattetekst2"/>
        <w:rPr/>
      </w:pPr>
      <w:r>
        <w:rPr>
          <w:rFonts w:cs="Arial"/>
          <w:bCs/>
        </w:rPr>
        <w:t>30/06 Collectemunten</w:t>
      </w:r>
    </w:p>
    <w:p>
      <w:pPr>
        <w:pStyle w:val="Plattetekst2"/>
        <w:rPr>
          <w:rFonts w:cs="Arial"/>
          <w:bCs/>
        </w:rPr>
      </w:pPr>
      <w:r>
        <w:rPr>
          <w:rFonts w:cs="Arial"/>
          <w:bCs/>
        </w:rPr>
        <w:t>01/07 Kerkenraad</w:t>
      </w:r>
    </w:p>
    <w:p>
      <w:pPr>
        <w:pStyle w:val="Normal"/>
        <w:rPr>
          <w:rFonts w:cs="Arial"/>
          <w:bCs/>
        </w:rPr>
      </w:pPr>
      <w:r>
        <w:rPr>
          <w:rFonts w:cs="Arial"/>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Bert van Essen van de Kraatsweg 86-A, 6732 EW Harskamp, heeft op dinsdagmorgen 8 juni op weg naar zijn werk een auto ongeluk gehad. Hij heeft een nekwervel gebroken. Op woensdagmiddag 9 juni  is hij daaraan geopereerd in het Utrechts Medisch Centrum. Aan het begin van deze week is hij uit het ziekenhuis ontslagen. Hij herstelt thuis van zijn verwondingen. We wensen hem veel sterkte toe. We denken ook aan zijn vriendin Sabrina van den Brink uit Kootwijkerbroek en aan zijn ouders Huib en Jannie van Essen, en aan zijn broers en zussen en de verdere verwant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Aart-Jan Pluim van de Harskamperweg 48, 6731 AC Otterlo, heeft op woensdag 2 juni de uitslag van de scan ontvangen, die een dag eerder in het ziekenhuis van Ede was gemaakt. Deze viel tegen. Hem staan vervolg behandelingen te wachten. Op donderdag 17 juni wordt er gestart met een nieuwe serie chemokuren. Het meeleven vanuit de gemeente doet Aart- Jan en Sonja goed. Laat er veel gebed voor hen zijn. </w:t>
      </w:r>
    </w:p>
    <w:p>
      <w:pPr>
        <w:pStyle w:val="Normal"/>
        <w:rPr/>
      </w:pPr>
      <w:r>
        <w:rPr/>
        <w:t xml:space="preserve">Een kleinzoon van Wouter en Leny Jansen van de Dorpsstraat 138A, 6732 AH Harskamp heeft leukemie. Op maandag 7 juni is Evani Jansen opgenomen in het Prinses Maxima Centrum te Utrecht voor de vierde kuur. Hij kreeg de dagen erna hoge koorts als bijwerking van de chemokuur. Op vrijdag 11 juni zakte de koorts en werd hij koortsvrij. De volgende dag, op zaterdagmiddag 12 juni, mocht hij naar huis toe. We leven mee met zijn grootouders Wouter en Leny Jansen en met zijn ouders Erik en Emmely en met zijn zusje Elena. Het adres van dit gezin is Wolweg 128, 3776 LS Stroe. Laat er veel gebed voor zijn genezing zijn. </w:t>
      </w:r>
    </w:p>
    <w:p>
      <w:pPr>
        <w:pStyle w:val="Normal"/>
        <w:rPr/>
      </w:pPr>
      <w:r>
        <w:rPr/>
        <w:t xml:space="preserve">Verder zijn er nog meer zieken met wie we meeleven. Telkens opnieuw worden we opgeschrikt door uitslagen van medische onderzoeken die mensen krijgen. We bevelen elkaar aan in de hoede van God. </w:t>
      </w:r>
    </w:p>
    <w:p>
      <w:pPr>
        <w:pStyle w:val="Normal"/>
        <w:rPr>
          <w:b/>
          <w:b/>
          <w:bCs/>
        </w:rPr>
      </w:pPr>
      <w:r>
        <w:rPr>
          <w:b/>
          <w:bCs/>
        </w:rPr>
      </w:r>
    </w:p>
    <w:p>
      <w:pPr>
        <w:pStyle w:val="Normal"/>
        <w:rPr>
          <w:b/>
          <w:b/>
          <w:bCs/>
        </w:rPr>
      </w:pPr>
      <w:r>
        <w:rPr>
          <w:b/>
          <w:bCs/>
        </w:rPr>
        <w:t>Kerkvoogdij</w:t>
      </w:r>
    </w:p>
    <w:p>
      <w:pPr>
        <w:pStyle w:val="Normal"/>
        <w:rPr/>
      </w:pPr>
      <w:r>
        <w:rPr/>
        <w:t xml:space="preserve">In de maand mei is er op de kerkvoogdij rekeningen voor € 1801,- aan collectegelden </w:t>
      </w:r>
    </w:p>
    <w:p>
      <w:pPr>
        <w:pStyle w:val="Normal"/>
        <w:rPr/>
      </w:pPr>
      <w:r>
        <w:rPr/>
        <w:t>binnengekomen. De opbrengst van de collectes voor de kerk in de maand mei uit de offerblokken</w:t>
      </w:r>
    </w:p>
    <w:p>
      <w:pPr>
        <w:pStyle w:val="Normal"/>
        <w:rPr/>
      </w:pPr>
      <w:r>
        <w:rPr/>
        <w:t xml:space="preserve">bedraagt € 359,25. We danken een ieder voor het schenken en het overmaken van de gelden. </w:t>
      </w:r>
    </w:p>
    <w:p>
      <w:pPr>
        <w:pStyle w:val="Normal"/>
        <w:rPr>
          <w:b/>
          <w:b/>
          <w:bCs/>
        </w:rPr>
      </w:pPr>
      <w:r>
        <w:rPr>
          <w:b/>
          <w:bCs/>
        </w:rPr>
      </w:r>
    </w:p>
    <w:p>
      <w:pPr>
        <w:pStyle w:val="Normal"/>
        <w:rPr>
          <w:b/>
          <w:b/>
          <w:bCs/>
        </w:rPr>
      </w:pPr>
      <w:r>
        <w:rPr>
          <w:b/>
          <w:bCs/>
        </w:rPr>
        <w:t>Diaconie</w:t>
      </w:r>
    </w:p>
    <w:p>
      <w:pPr>
        <w:pStyle w:val="Normal"/>
        <w:rPr/>
      </w:pPr>
      <w:r>
        <w:rPr/>
        <w:t xml:space="preserve">De collectes voor de diaconie in de maand mei hebben € 1261,20 opgebracht. De Pinksterzendingscollecte voor de GZB ten bate van de familie Duits heeft € 855,10 opgeleverd. Allen die hieraan hebben bijgedragen zeggen we hartelijk dank. </w:t>
      </w:r>
    </w:p>
    <w:p>
      <w:pPr>
        <w:pStyle w:val="Normal"/>
        <w:rPr>
          <w:b/>
          <w:b/>
          <w:bCs/>
        </w:rPr>
      </w:pPr>
      <w:r>
        <w:rPr>
          <w:rFonts w:eastAsia="Arial"/>
          <w:b/>
          <w:bCs/>
        </w:rPr>
        <w:t xml:space="preserve"> </w:t>
      </w:r>
    </w:p>
    <w:p>
      <w:pPr>
        <w:pStyle w:val="Normal"/>
        <w:rPr>
          <w:b/>
          <w:b/>
          <w:bCs/>
        </w:rPr>
      </w:pPr>
      <w:r>
        <w:rPr>
          <w:b/>
          <w:bCs/>
        </w:rPr>
        <w:t>Giften</w:t>
      </w:r>
    </w:p>
    <w:p>
      <w:pPr>
        <w:pStyle w:val="Normal"/>
        <w:rPr/>
      </w:pPr>
      <w:r>
        <w:rPr/>
        <w:t xml:space="preserve">Ds. P.B. Verspuij ontving € 10,- € 20,- en € 50,- voor de kerk. Koster Henk Roelofsen ontving € 10,- voor de kerk. Diaken Bas Dirksen ontving € 100,- voor de diaconie. De opbrengst van de in de kerk binnengekomen enveloppen voor het verjaringsfonds bedraagt € 248,60. We zeggen de gevers en de geefsters na de Heere hartelijk dank. </w:t>
      </w:r>
    </w:p>
    <w:p>
      <w:pPr>
        <w:pStyle w:val="Normal"/>
        <w:rPr>
          <w:b/>
          <w:b/>
          <w:bCs/>
        </w:rPr>
      </w:pPr>
      <w:r>
        <w:rPr>
          <w:b/>
          <w:bCs/>
        </w:rPr>
      </w:r>
    </w:p>
    <w:p>
      <w:pPr>
        <w:pStyle w:val="Plattetekst2"/>
        <w:rPr/>
      </w:pPr>
      <w:r>
        <w:rPr>
          <w:rFonts w:cs="Arial"/>
          <w:b/>
          <w:bCs/>
        </w:rPr>
        <w:t xml:space="preserve">Collectemunten              </w:t>
      </w:r>
    </w:p>
    <w:p>
      <w:pPr>
        <w:pStyle w:val="Plattetekst2"/>
        <w:rPr/>
      </w:pPr>
      <w:r>
        <w:rPr>
          <w:rFonts w:cs="Arial"/>
        </w:rPr>
        <w:t>Op woensdag 30 juni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b/>
          <w:b/>
          <w:bCs/>
        </w:rPr>
      </w:pPr>
      <w:r>
        <w:rPr>
          <w:b/>
          <w:bCs/>
        </w:rPr>
        <w:t>Jaarrekening kerk</w:t>
      </w:r>
    </w:p>
    <w:p>
      <w:pPr>
        <w:pStyle w:val="Normal"/>
        <w:rPr/>
      </w:pPr>
      <w:r>
        <w:rPr/>
        <w:t>De jaarrekening over 2020 van de kerk ligt van maandag 21 juni tot en met zaterdag 26 juni ter inzage voor de gemeente. Als u de jaarrekening wilt inzien, kunt u bellen met 0318 - 457605 of mailen naar kerkvoogdij@hervormdotterlo.nl voor een afspraak.</w:t>
      </w:r>
    </w:p>
    <w:p>
      <w:pPr>
        <w:pStyle w:val="Normal"/>
        <w:rPr>
          <w:b/>
          <w:b/>
          <w:bCs/>
        </w:rPr>
      </w:pPr>
      <w:r>
        <w:rPr>
          <w:b/>
          <w:bCs/>
        </w:rPr>
      </w:r>
    </w:p>
    <w:p>
      <w:pPr>
        <w:pStyle w:val="Normal"/>
        <w:rPr>
          <w:b/>
          <w:b/>
          <w:bCs/>
        </w:rPr>
      </w:pPr>
      <w:r>
        <w:rPr>
          <w:b/>
          <w:bCs/>
        </w:rPr>
        <w:t>Dankbaar</w:t>
      </w:r>
    </w:p>
    <w:p>
      <w:pPr>
        <w:pStyle w:val="Normal"/>
        <w:rPr/>
      </w:pPr>
      <w:r>
        <w:rPr/>
        <w:t>Zoals u weet zijn door alle beperkingen als gevolg van Covid-19 vorig jaar de diensten grotendeels online gehouden. Voor wat betreft de collectes doen we de oproep om gelden over te maken. Nu het jaar 2020 is afgesloten, kunnen we melden dat de collectegelden en overigens ook de overige inkomsten uit levend geld niet zijn gedaald. Dat stemt ons heel dankbaar en we vertrouwen er dan ook op dat ieder ook dit jaar weer bijdraagt. Heel fijn!</w:t>
      </w:r>
    </w:p>
    <w:p>
      <w:pPr>
        <w:pStyle w:val="Normal"/>
        <w:rPr/>
      </w:pPr>
      <w:r>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Kerkdiensten   </w:t>
      </w:r>
    </w:p>
    <w:p>
      <w:pPr>
        <w:pStyle w:val="Normal"/>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rekening houdend met de afstandsregels plaats voor een kleine 20 huishoudens per dienst.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b/>
          <w:bCs w:val="false"/>
        </w:rPr>
      </w:pPr>
      <w:r>
        <w:rPr/>
      </w:r>
    </w:p>
    <w:p>
      <w:pPr>
        <w:pStyle w:val="Normal"/>
        <w:rPr/>
      </w:pPr>
      <w:r>
        <w:rPr>
          <w:b/>
          <w:bCs/>
        </w:rPr>
        <w:t>Cursus theologische vorming</w:t>
      </w:r>
    </w:p>
    <w:p>
      <w:pPr>
        <w:pStyle w:val="Normal"/>
        <w:rPr>
          <w:bCs/>
        </w:rPr>
      </w:pPr>
      <w:r>
        <w:rPr>
          <w:bCs/>
        </w:rPr>
        <w:t xml:space="preserve">Ouderling Ron Rap heeft op zaterdag 5 juni de cursus theologische vorming gemeenteleden afgerond in Harderwijk. Gedurende drie jaar is hij op zaterdagmorgen onderwezen in de vakken </w:t>
      </w:r>
      <w:r>
        <w:rPr>
          <w:rFonts w:cs="Arial"/>
        </w:rPr>
        <w:t>Oude en Nieuwe Testament, dogmatiek, kerkgeschiedenis, ethiek, zending / oecumene en praktische theologie</w:t>
      </w:r>
      <w:r>
        <w:rPr>
          <w:bCs/>
        </w:rPr>
        <w:t xml:space="preserve">. De laatste tijd werden de lessen digitaal gegeven vanwege de coronacrisis. Op zaterdag 5 juni was er wel een fysieke bijeenkomst in Harderwijk en ontmoette Ron zijn docenten en medecursisten weer. De kennis die hij heeft opgedaan en de praktische vorming die hij ontving zal hem zeker van pas komen in de uitoefening van zijn ambt in onze gemeente. Misschien vormt dit bericht voor u of jou de aanleiding om te overwegen om in het najaar deze cursus te gaan volgen. </w:t>
      </w:r>
    </w:p>
    <w:p>
      <w:pPr>
        <w:pStyle w:val="Normal"/>
        <w:rPr>
          <w:rFonts w:cs="Arial"/>
        </w:rPr>
      </w:pPr>
      <w:r>
        <w:rPr>
          <w:bCs/>
        </w:rPr>
        <w:t xml:space="preserve">U kunt hierover informatie vinden op de website: </w:t>
      </w:r>
      <w:hyperlink r:id="rId4">
        <w:r>
          <w:rPr>
            <w:rStyle w:val="InternetLink"/>
            <w:rFonts w:cs="Arial"/>
          </w:rPr>
          <w:t>www.cursustvg.nl</w:t>
        </w:r>
      </w:hyperlink>
      <w:r>
        <w:rPr>
          <w:rFonts w:cs="Arial"/>
        </w:rPr>
        <w:t xml:space="preserve"> </w:t>
      </w:r>
    </w:p>
    <w:p>
      <w:pPr>
        <w:pStyle w:val="Normal"/>
        <w:rPr>
          <w:rFonts w:cs="Arial"/>
          <w:b/>
          <w:b/>
          <w:bCs/>
        </w:rPr>
      </w:pPr>
      <w:r>
        <w:rPr>
          <w:rFonts w:cs="Arial"/>
          <w:b/>
          <w:bCs/>
        </w:rPr>
      </w:r>
    </w:p>
    <w:p>
      <w:pPr>
        <w:pStyle w:val="Normal"/>
        <w:rPr>
          <w:rFonts w:cs="Arial"/>
        </w:rPr>
      </w:pPr>
      <w:r>
        <w:rPr>
          <w:rFonts w:cs="Arial"/>
          <w:b/>
          <w:bCs/>
        </w:rPr>
        <w:t>Heilig Avondmaal</w:t>
      </w:r>
    </w:p>
    <w:p>
      <w:pPr>
        <w:pStyle w:val="Normal"/>
        <w:rPr>
          <w:rFonts w:cs="Arial"/>
        </w:rPr>
      </w:pPr>
      <w:r>
        <w:rPr>
          <w:rFonts w:cs="Arial"/>
        </w:rPr>
        <w:t>De komende zondagen staan in het kader van de viering van het Heilig Avondmaal. Vanwege de coronacrisis is het niet mogelijk om dit op de gebruikelijke manier te doen. In de vier diensten op 20 en 27 juni zal het Heilig Avondmaal worden bediend. U wordt op de gebruikelijke volgorde uitgenodigd om de diensten bij te wonen. Wanneer u zich nog niet hebt aangemeld voor de kerkgang, maar speciaal wilt komen om aan het avondmaal deel te nemen dan kunt u dit kenbaar maken aan de koster. In de ochtenddiensten lezen we het tweede gedeelte van het Avondmaalsformulier en in de avonddiensten lezen we het slot daarvan met de dankzegging. De avondmaalgangers kunnen niet aan tafel aanzitten. Een ieder blijft op zijn of haar plaats. Na de instellingswoorden zullen brood en wijn worden rondgebracht in de kerk door de diakenen. Wie wil deelnemen wordt uitgenodigd om te gaan staan. U krijgt dan na de inzettingswoorden over het lichaam van Christus het brood aangeboden en na de inzettingswoorden over het bloed van Christus de wijn. De wijn wordt aan iedere deelnemer afzonderlijk aangereikt in een klein bekertje. Tijdens de kerkdienst wordt precies gezegd wanneer u moet opstaan. De uitnodiging wordt daartoe uitgebreid: “Komt want alle dingen zijn nu gereed. Sta op, de Meester is daar en Hij roept u.”  In de avonddienst wordt bij de voortgezette viering meteen begonnen met de instellingswoorden en de uitnodiging en na de viering wordt uit het slot van het formulier de dankzegging gelezen en het dankgebed gedaan. Telkens zal het ceremonieel stap voor stap uitgelegd worden. Er wordt tijdens de dienst geen avondmaalcollecte gehouden. Bij de uitgang staat de tinnen collectebus voor het avondmaal, waarin u uw gift voor de diaconie kunt doen. We hopen op een eerbiedige en troostvolle wijze het sacrament te vieren tot eer van God en tot versterking van ons geloof.</w:t>
      </w:r>
    </w:p>
    <w:p>
      <w:pPr>
        <w:pStyle w:val="Normal"/>
        <w:rPr>
          <w:rFonts w:cs="Arial"/>
        </w:rPr>
      </w:pPr>
      <w:r>
        <w:rPr>
          <w:rFonts w:cs="Arial"/>
        </w:rPr>
        <w:t> </w:t>
      </w:r>
    </w:p>
    <w:p>
      <w:pPr>
        <w:pStyle w:val="Normal"/>
        <w:rPr/>
      </w:pPr>
      <w:r>
        <w:rPr>
          <w:b/>
        </w:rPr>
        <w:t>Censura morum</w:t>
      </w:r>
    </w:p>
    <w:p>
      <w:pPr>
        <w:pStyle w:val="Normal"/>
        <w:rPr/>
      </w:pPr>
      <w:r>
        <w:rPr/>
        <w:t xml:space="preserve">In deze week van voorbereiding op het Heilig Avondmaal is er de mogelijkheid van censura morum. U kunt daarvoor contact opnemen met de scriba. </w:t>
      </w:r>
    </w:p>
    <w:p>
      <w:pPr>
        <w:pStyle w:val="Normal"/>
        <w:rPr>
          <w:b/>
          <w:b/>
          <w:bCs/>
        </w:rPr>
      </w:pPr>
      <w:r>
        <w:rPr>
          <w:b/>
          <w:bCs/>
        </w:rPr>
      </w:r>
    </w:p>
    <w:p>
      <w:pPr>
        <w:pStyle w:val="Normal"/>
        <w:rPr/>
      </w:pPr>
      <w:r>
        <w:rPr>
          <w:b/>
          <w:bCs/>
        </w:rPr>
        <w:t>Belijdeniscatechisatie</w:t>
      </w:r>
    </w:p>
    <w:p>
      <w:pPr>
        <w:pStyle w:val="Normal"/>
        <w:rPr/>
      </w:pPr>
      <w:r>
        <w:rPr/>
        <w:t>Nu de zomer nadert is het een mooi moment om eens na te denken over het volgen van de belijdeniscatechisatie. Zo in de wandelgangen zijn er best wel wat jongeren en ook ouderen die aangeven dat zij erover nadenken. Timotheüs geeft ons daarin een goed voorbeeld. Paulus herinnert hem eraan dat hij de goede belijdenis heeft beleden onder vele getuigen, zoals de Heere Jezus dat ook gedaan heeft (1 Timotheüs 6 : 12 en 13). Mooi dat verband. Ons belijden staat in verband met Jezus’ belijden. Als je over belijdenis doen nadenkt, kijk dan vooral Hem in de ogen!</w:t>
      </w:r>
    </w:p>
    <w:p>
      <w:pPr>
        <w:pStyle w:val="Normal"/>
        <w:rPr>
          <w:b/>
          <w:b/>
          <w:bCs/>
        </w:rPr>
      </w:pPr>
      <w:r>
        <w:rPr>
          <w:b/>
          <w:bCs/>
        </w:rPr>
      </w:r>
    </w:p>
    <w:p>
      <w:pPr>
        <w:pStyle w:val="Normal"/>
        <w:rPr/>
      </w:pPr>
      <w:r>
        <w:rPr>
          <w:b/>
          <w:bCs/>
        </w:rPr>
        <w:t>Geboren</w:t>
      </w:r>
    </w:p>
    <w:p>
      <w:pPr>
        <w:pStyle w:val="Normal"/>
        <w:rPr/>
      </w:pPr>
      <w:r>
        <w:rPr/>
        <w:t xml:space="preserve">Op woensdag 9 juni is Lies van de Kraats in Wicherumloo overgrootmoeder geworden. Haar kleindochter Miranda en diens man Melvin Heimgartner werden de ouders van hun dochtertje Noor. Op die dag was Melvin jarig (30) en het is ook de dag van de begrafenis van Henk, de man van Lies. Ze is nu drie jaar weduwe. Ze is verblijd door de komst van deze achterkleindochter. Haar zoon Gerard en diens vrouw Ella zijn grootouders geworden. De ouders van Ella, Gert en Marie Top, zijn nu ook overgrootouders geworden. Een nieuwe generatie aanschouwt het daglicht. We zijn met alle familieleden verheugd over de komst van deze boreling. De Heere zegene de ouders bij de opvoeding van hun kindje. Het adres van dit gezin is: Nederwoudseweg 35, 3772 TD Barneveld. </w:t>
      </w:r>
    </w:p>
    <w:p>
      <w:pPr>
        <w:pStyle w:val="Normal"/>
        <w:rPr>
          <w:b/>
          <w:b/>
          <w:bCs/>
        </w:rPr>
      </w:pPr>
      <w:r>
        <w:rPr>
          <w:b/>
          <w:bCs/>
        </w:rPr>
      </w:r>
    </w:p>
    <w:p>
      <w:pPr>
        <w:pStyle w:val="Normal"/>
        <w:rPr>
          <w:b/>
          <w:b/>
          <w:bCs/>
        </w:rPr>
      </w:pPr>
      <w:r>
        <w:rPr>
          <w:b/>
          <w:bCs/>
        </w:rPr>
        <w:t>Huwelijksjubileum</w:t>
      </w:r>
    </w:p>
    <w:p>
      <w:pPr>
        <w:pStyle w:val="Normal"/>
        <w:rPr/>
      </w:pPr>
      <w:r>
        <w:rPr/>
        <w:t>Op maandag 14 juni was het echtpaar Gerrit van den Brink en Steventje Hendrika van den Brink -Heiwegen van de Brummelweg 14, 6731 SV Otterlo, zestig jaar getrouwd. We feliciteren hen van harte met hun diamanten huwelijksjubileum. Gerrit en Steefje zijn geboren en getogen in Otterlo. Drieënveertig jaar woonden ze in Overberg. Ze hadden daar een minicamping. Deze heette de Gerstee en was genoemd naar de voornamen van de beide echtelieden. Sinds 2014 wonen ze weer in ons midden. We zijn blij en dankbaar dat ze deze mijlpaal hebben mogen bereiken. De Heere spare en beware hen met allen die hun lief en dierbaar zijn en Hij zegene hen bij voortduur.</w:t>
      </w:r>
    </w:p>
    <w:p>
      <w:pPr>
        <w:pStyle w:val="Normal"/>
        <w:rPr>
          <w:b/>
          <w:b/>
          <w:bCs/>
        </w:rPr>
      </w:pPr>
      <w:r>
        <w:rPr>
          <w:b/>
          <w:bCs/>
        </w:rPr>
      </w:r>
    </w:p>
    <w:p>
      <w:pPr>
        <w:pStyle w:val="Normal"/>
        <w:rPr/>
      </w:pPr>
      <w:r>
        <w:rPr>
          <w:b/>
        </w:rPr>
        <w:t xml:space="preserve">Terugblik jeugdwerk   </w:t>
      </w:r>
    </w:p>
    <w:p>
      <w:pPr>
        <w:pStyle w:val="Normal"/>
        <w:rPr/>
      </w:pPr>
      <w:r>
        <w:rPr>
          <w:bCs/>
        </w:rPr>
        <w:t>In het afgelopen seizoen heeft er nagenoeg geen jeugdwerk plaatsgevonden, dit omdat er in verband met corona geen mogelijkheid was om fysiek samen te komen, wat voor de clubavonden en de Zondagschool wel erg belangrijk is. Ook het kamp kon opnieuw niet doorgaan, dit hebben we nogmaals doorgeschoven naar de herfstvakantie (daarover te zijner tijd meer). Toch zijn er wel momenten geweest waarbij we de jeugd betrokken hebben, denk aan de Kerstdienst en de Paas-challenge. Gelukkig kon het belangrijke werk van de catechese dit seizoen wel doorgaan. Dit dankzij de inzet van de mentoren die het gehele seizoen de lessen online verzorgden. Een extra inspanning vooral voor de mentor van de onderbouw, omdat zij, verdeeld over twee avonden (per week) voor vier groepen de les verzorgde. Het was mooi om de belangstelling van de jongeren te zien, ondanks het feit dat het digitaal plaats moest vinden. Volgend seizoen hopen we, als leiding, de kinderen, tieners en jongeren weer fysiek te ontmoeten. Met de clubleiding hebben we enkele weken terug de laatste vergadering van dit seizoen gehad. Zoals gewoonlijk hebben we teruggekeken op het seizoen wat achter ons ligt, maar in dit geval meer nog vooruitgekeken naar het seizoen wat voor ons ligt. Tijdens de terugblik hadden we ook aandacht voor elkaar als leiding, zeker nu bleek dat er drie leidinggevenden al 12,5 jaar leiding geven binnen het jeugdwerk. Aline van Leijen, die na eerst een tijdje een jongensgroep onder haar hoede gehad te hebben, nu helemaal op haar plek zit bij de jongste meiden groep. Lekker knutselen en kletsen met de meiden, altijd heel gezellig. Ook Ronnie Rap is een van hen. Hij heeft door de jaren heen zo’n beetje alle leeftijdsgroepen wel onder z’n hoede gehad. Fijn Ronnie dat je je altijd zo flexibel opgesteld hebt. Tenslotte ik zelf (René Heij), ik heb al die tijd met veel plezier aan JV ‘Nicodémus’ leiding mogen geven. We werden alle drie verrast met een cadeaubon en een boeket bloemen vanuit het jeugdwerk en de kerkenraad. Namens hen dan ook hartelijk dank voor al die jaren dat jullie je hebben ingezet in het jeugdwerk. We danken God, dat Hij jullie iedere keer weer de kracht gaf om dienstbaar te zijn in Zijn gemeente. We hopen op een goede voortzetting van dit werk in het komende seizoen samen met de andere leidinggevenden. We wensen elkaar Gods zegen toe voor de komende zomerperiode en voor het volgende clubseizoen.</w:t>
      </w:r>
    </w:p>
    <w:p>
      <w:pPr>
        <w:pStyle w:val="Normal"/>
        <w:rPr>
          <w:b/>
          <w:b/>
          <w:bCs/>
        </w:rPr>
      </w:pPr>
      <w:r>
        <w:rPr>
          <w:b/>
          <w:bCs/>
        </w:rPr>
      </w:r>
    </w:p>
    <w:p>
      <w:pPr>
        <w:pStyle w:val="Normal"/>
        <w:rPr/>
      </w:pPr>
      <w:r>
        <w:rPr>
          <w:b/>
        </w:rPr>
        <w:t xml:space="preserve">Thema-avond </w:t>
      </w:r>
    </w:p>
    <w:p>
      <w:pPr>
        <w:pStyle w:val="Normal"/>
        <w:rPr>
          <w:bCs/>
        </w:rPr>
      </w:pPr>
      <w:r>
        <w:rPr>
          <w:bCs/>
        </w:rPr>
        <w:t xml:space="preserve">Als gemeente zijn we samen verantwoordelijk voor de kinderen en jongeren in onze kerk. Een prachtige maar soms ook moeilijke taak. Heb je er al wel eens bewust bij stilgestaan wat jij aan je kind doorgeeft? Welke thema’s en waarden draag je uit in de opvoeding? En welke rol kunnen we als gemeente hierin spelen? We organiseren in samenwerking met de HGJB een thema avond over het onderwerp “Ontvangen en doorgeven”. Deze avond is niet alleen voor ouders maar juist voor een ieder. Op deze avond zal ook kort aandacht worden gegeven aan het jeugdwerk wat aangeboden wordt vanuit onze gemeente. De betrokkenheid van ouders en gemeenteleden op het jeugdwerk is erg belangrijk. We moeten en mogen het immers samen doen! Samen kerk zijn vraagt onder andere om verbinding, toerusting en ontmoeting. Verdere info wat betreft aanmelden en dergelijke volgt later. Noteer alvast dinsdag 14 september in uw agenda. Graag hopen we elkaar dan te ontmoeten. </w:t>
      </w:r>
    </w:p>
    <w:p>
      <w:pPr>
        <w:pStyle w:val="Normal"/>
        <w:rPr>
          <w:bCs/>
        </w:rPr>
      </w:pPr>
      <w:r>
        <w:rPr>
          <w:bCs/>
        </w:rPr>
      </w:r>
    </w:p>
    <w:p>
      <w:pPr>
        <w:pStyle w:val="Normal"/>
        <w:rPr>
          <w:b/>
          <w:b/>
        </w:rPr>
      </w:pPr>
      <w:r>
        <w:rPr>
          <w:b/>
        </w:rPr>
        <w:t>Inleveren kopij</w:t>
      </w:r>
    </w:p>
    <w:p>
      <w:pPr>
        <w:pStyle w:val="Normal"/>
        <w:rPr/>
      </w:pPr>
      <w:r>
        <w:rPr/>
        <w:t xml:space="preserve">Kopij voor het volgende kerkblad kan tot maandag 28 juni om 8.30 uur digitaal worden ingeleverd op het e-mail adres: </w:t>
      </w:r>
      <w:hyperlink r:id="rId5">
        <w:r>
          <w:rPr>
            <w:rStyle w:val="InternetLink"/>
          </w:rPr>
          <w:t>dominee@hervormdotterlo.nl</w:t>
        </w:r>
      </w:hyperlink>
      <w:r>
        <w:rPr/>
        <w:t xml:space="preserve">  Het twaalfde nummer van jaargang 57 verschijnt op donderdag 1 juli.</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 xml:space="preserve">De examenuitslagen werden vorige week donderdag bekend. Dat was heel spannend voor de desbetreffende leerlingen en hun ouders. Op diverse adressen hing de vlag uit met een schooltas hoog in top. Ook op paleis Noordeinde in Den Haag wapperde de vlag, omdat onze kroonprinses geslaagd was voor haar vwo examen. Prinses Amalia heeft haar diploma glansrijk gehaald, namelijk cum laude. Zij heeft haar best gedaan en dat geldt natuurlijk ook voor de geslaagden hier ter plaatse. Ik heb van niemand uit ons dorp vernomen dat die gezakt is of een herexamen heeft. Alle geslaagden wens ik van harte geluk met het bereikte resultaat. De Heere geve dat de opgedane kennis van pas zal komen in jullie verdere leven. </w:t>
      </w:r>
      <w:r>
        <w:rPr>
          <w:rFonts w:cs="Arial"/>
        </w:rPr>
        <w:t>Met een hartelijke groet aan u en jullie allen.</w:t>
      </w:r>
    </w:p>
    <w:p>
      <w:pPr>
        <w:pStyle w:val="Normal"/>
        <w:jc w:val="right"/>
        <w:rPr>
          <w:rFonts w:cs="Arial"/>
          <w:i/>
          <w:i/>
        </w:rPr>
      </w:pPr>
      <w:r>
        <w:rPr>
          <w:rFonts w:cs="Arial"/>
          <w:i/>
        </w:rPr>
        <w:t xml:space="preserve">Ds. P.B. Verspuij </w:t>
      </w:r>
    </w:p>
    <w:p>
      <w:pPr>
        <w:pStyle w:val="Plattetekst2"/>
        <w:tabs>
          <w:tab w:val="clear" w:pos="708"/>
          <w:tab w:val="left" w:pos="3240" w:leader="none"/>
        </w:tabs>
        <w:rPr>
          <w:rFonts w:cs="Arial"/>
          <w:i/>
          <w:i/>
        </w:rPr>
      </w:pPr>
      <w:r>
        <w:rPr>
          <w:rFonts w:cs="Arial"/>
          <w:i/>
        </w:rPr>
      </w:r>
    </w:p>
    <w:p>
      <w:pPr>
        <w:pStyle w:val="Plattetekst2"/>
        <w:tabs>
          <w:tab w:val="clear" w:pos="708"/>
          <w:tab w:val="left" w:pos="3240" w:leader="none"/>
        </w:tabs>
        <w:rPr>
          <w:rFonts w:cs="Arial"/>
          <w:b/>
          <w:b/>
          <w:bCs/>
        </w:rPr>
      </w:pPr>
      <w:r>
        <w:rPr>
          <w:rFonts w:cs="Arial"/>
          <w:b/>
          <w:bCs/>
        </w:rPr>
        <w:t>Algemeen</w:t>
      </w:r>
    </w:p>
    <w:p>
      <w:pPr>
        <w:pStyle w:val="Plattetekst2"/>
        <w:tabs>
          <w:tab w:val="clear" w:pos="708"/>
          <w:tab w:val="left" w:pos="3240" w:leader="none"/>
        </w:tabs>
        <w:rPr>
          <w:rFonts w:cs="Arial"/>
          <w:b/>
          <w:b/>
          <w:bCs/>
        </w:rPr>
      </w:pPr>
      <w:r>
        <w:rPr>
          <w:rFonts w:cs="Arial"/>
          <w:b/>
          <w:bCs/>
        </w:rPr>
      </w:r>
    </w:p>
    <w:p>
      <w:pPr>
        <w:pStyle w:val="Paragraph"/>
        <w:spacing w:before="0" w:after="0"/>
        <w:textAlignment w:val="baseline"/>
        <w:rPr>
          <w:rFonts w:ascii="Arial" w:hAnsi="Arial" w:cs="Arial"/>
          <w:b/>
          <w:b/>
          <w:bCs/>
          <w:sz w:val="20"/>
          <w:szCs w:val="20"/>
        </w:rPr>
      </w:pPr>
      <w:r>
        <w:rPr>
          <w:rStyle w:val="Normaltextrun"/>
          <w:rFonts w:cs="Arial" w:ascii="Arial" w:hAnsi="Arial"/>
          <w:b/>
          <w:bCs/>
          <w:sz w:val="20"/>
          <w:szCs w:val="20"/>
        </w:rPr>
        <w:t>Vakantie Bijbel Werk 2021</w:t>
      </w:r>
    </w:p>
    <w:p>
      <w:pPr>
        <w:pStyle w:val="Normal"/>
        <w:rPr>
          <w:rStyle w:val="Eop"/>
        </w:rPr>
      </w:pPr>
      <w:r>
        <w:rPr>
          <w:rStyle w:val="Normaltextrun"/>
        </w:rPr>
        <w:t xml:space="preserve">Zoek deze zomer het contact met de kinderen uit jouw wijk, dorp of stad. De HGJB geeft speciaal voor het missionaire kinderwerk in de gemeente jaarlijks een VBW-map uit. De map bevat vier uitgewerkte programma’s voor het Vakantie Bijbel Werk rond het thema ‘Hallo, contact?!’ Doel van de map is om kinderen te laten ontdekken dat je écht contact met God kunt hebben. Door aan de slag te gaan met de programma's, ontdekken kinderen op welke manieren God contact met hen maakt. </w:t>
      </w:r>
      <w:r>
        <w:rPr/>
        <w:t>De VBW-map biedt een complete handreiking die door de gemeente gebruikt kan worden, met uiteraard veel mogelijkheden voor eigen inbreng</w:t>
      </w:r>
      <w:r>
        <w:rPr>
          <w:rStyle w:val="Normaltextrun"/>
        </w:rPr>
        <w:t xml:space="preserve">. Ontdek meer over de map op </w:t>
      </w:r>
      <w:hyperlink r:id="rId6">
        <w:r>
          <w:rPr>
            <w:rStyle w:val="InternetLink"/>
          </w:rPr>
          <w:t>HGJB.nl/Vakantie-Bijbel-Werk</w:t>
        </w:r>
      </w:hyperlink>
      <w:r>
        <w:rPr>
          <w:rStyle w:val="Normaltextrun"/>
        </w:rPr>
        <w:t>.</w:t>
      </w:r>
    </w:p>
    <w:p>
      <w:pPr>
        <w:pStyle w:val="Normal"/>
        <w:rPr>
          <w:rStyle w:val="Eop"/>
          <w:rFonts w:ascii="Segoe UI" w:hAnsi="Segoe UI" w:cs="Segoe UI"/>
          <w:sz w:val="18"/>
          <w:szCs w:val="18"/>
        </w:rPr>
      </w:pPr>
      <w:r>
        <w:rPr/>
      </w:r>
    </w:p>
    <w:p>
      <w:pPr>
        <w:pStyle w:val="Normal"/>
        <w:rPr>
          <w:rFonts w:cs="Arial"/>
          <w:b/>
          <w:b/>
          <w:bCs/>
        </w:rPr>
      </w:pPr>
      <w:r>
        <w:rPr>
          <w:rFonts w:cs="Arial"/>
          <w:b/>
          <w:bCs/>
        </w:rPr>
        <w:t>Catechesemethode Follow Me</w:t>
      </w:r>
    </w:p>
    <w:p>
      <w:pPr>
        <w:pStyle w:val="Normal"/>
        <w:spacing w:lineRule="auto" w:line="256"/>
        <w:rPr/>
      </w:pPr>
      <w:r>
        <w:rPr>
          <w:rFonts w:cs="Arial"/>
        </w:rPr>
        <w:t xml:space="preserve">Voor het catecheseseizoen van 2021-2022 verschijnt er een vernieuwde jaargang van de catechesemethode Follow Me. Hierin start de HGJB duidelijker met de leefwereld van de tieners. Dit is onder andere te zien aan de eerste dia’s van de powerpoint - presentaties en aan zes nieuwe introductiefilmpjes. Verder heeft de HGJB een aantal met elkaar samenhangende lessen samengevoegd, wat ruimte biedt om vier nieuwe thema’s in de jaarreeks op te nemen. Deze thema’s gaan over het tweede gebod (‘geen andere goden’), het vierde gebod (de rustdag), de ambten en over volharding. De variatie binnen de jaarreeks wordt daarmee groter. Ontdek meer over de catechesemethoden van de HGJB op </w:t>
      </w:r>
      <w:hyperlink r:id="rId7">
        <w:r>
          <w:rPr>
            <w:rStyle w:val="InternetLink"/>
            <w:rFonts w:cs="Arial"/>
          </w:rPr>
          <w:t>HGJB.nl/catechese</w:t>
        </w:r>
      </w:hyperlink>
      <w:r>
        <w:rPr/>
        <w:t>.</w:t>
      </w:r>
    </w:p>
    <w:p>
      <w:pPr>
        <w:pStyle w:val="Normal"/>
        <w:spacing w:lineRule="auto" w:line="256"/>
        <w:rPr/>
      </w:pPr>
      <w:r>
        <w:rPr/>
      </w:r>
    </w:p>
    <w:p>
      <w:pPr>
        <w:pStyle w:val="Paragraph"/>
        <w:spacing w:before="0" w:after="0"/>
        <w:textAlignment w:val="baseline"/>
        <w:rPr>
          <w:rFonts w:ascii="Arial" w:hAnsi="Arial" w:cs="Arial"/>
          <w:b/>
          <w:b/>
          <w:bCs/>
          <w:sz w:val="18"/>
          <w:szCs w:val="18"/>
        </w:rPr>
      </w:pPr>
      <w:r>
        <w:rPr>
          <w:rStyle w:val="Eop"/>
          <w:rFonts w:cs="Arial" w:ascii="Arial" w:hAnsi="Arial"/>
          <w:b/>
          <w:bCs/>
          <w:sz w:val="20"/>
          <w:szCs w:val="20"/>
        </w:rPr>
        <w:t>Gebed voor het jeugdwerk </w:t>
      </w:r>
    </w:p>
    <w:p>
      <w:pPr>
        <w:pStyle w:val="Normal"/>
        <w:rPr>
          <w:rFonts w:cs="Arial"/>
        </w:rPr>
      </w:pPr>
      <w:r>
        <w:rPr>
          <w:rStyle w:val="Normaltextrun"/>
        </w:rPr>
        <w:t>De HGJB zet zich ervoor in om jongeren van de gemeente bij Christus te brengen. Ze doet dat in afhankelijkheid van God, zonder wie ons werk geen zin heeft. Daarom vraagt ze om de volgende onderwerpen mee te nemen in het gebed.</w:t>
      </w:r>
      <w:r>
        <w:rPr>
          <w:rStyle w:val="Eop"/>
        </w:rPr>
        <w:t> </w:t>
        <w:br/>
      </w:r>
      <w:r>
        <w:rPr>
          <w:rFonts w:cs="Arial"/>
        </w:rPr>
        <w:t xml:space="preserve">- Dank voor alle jongeren die aan de gemeente gegeven zijn. Bid dat zij zich verbonden mogen voelen met de plaatselijke gemeente. Bid voor manieren om goed in contact te blijven met alle jongeren van de gemeenten, dat zij zich gezien weten. </w:t>
        <w:br/>
        <w:t>- Dank voor de positieve ontwikkelingen rondom het coronavirus. Dat de scholen hun deuren weer helemaal mogen openen. Bid dat scholen een veilige plek mogen zijn voor jongeren.</w:t>
        <w:br/>
        <w:t>- Dank voor alle medewerkers die zich inzetten voor het Vakantie Bijbel Werk. Bid dat alle voorbereidingen goed zullen verlopen en dat er veel kinderen deelnemen aan deze weken. Dat zij ervaren dat de kerk oog en hart voor hen heeft. Bid voor de leidinggevenden dat zij het met liefde mogen doen en dat hun inzet wordt gezegend.</w:t>
        <w:br/>
        <w:t>- Bid voor de HGJB-vakanties, dat deze de komende zomer wel door mogen gaan. Dank voor de leidinggevenden die zich hebben aangemeld. Bid dat de vakanties door de combinatie van activiteiten en tijd voor God impact hebben op levens van jongeren.</w:t>
        <w:br/>
        <w:t>- Bid voor alle voorbereidingen voor het nieuwe seizoen van het jeugdwerk. Bid voor wijsheid, inzicht en volharding nu naar alle waarschijnlijkheid het jeugdwerk in het nieuwe seizoen weer fysiek kan plaatsvinden. Bid dat jongeren ervaren dat zij welkom zijn en zich geliefd wet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http://www.cursustvg.nl/" TargetMode="External"/><Relationship Id="rId5" Type="http://schemas.openxmlformats.org/officeDocument/2006/relationships/hyperlink" Target="mailto:dominee@hervormdotterlo.nl" TargetMode="External"/><Relationship Id="rId6" Type="http://schemas.openxmlformats.org/officeDocument/2006/relationships/hyperlink" Target="https://hgjb.nl/vakantie-bijbel-werk" TargetMode="External"/><Relationship Id="rId7" Type="http://schemas.openxmlformats.org/officeDocument/2006/relationships/hyperlink" Target="https://hgjb.nl/cateche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28:00Z</dcterms:created>
  <dc:creator>P B Verspuij</dc:creator>
  <dc:description/>
  <cp:keywords/>
  <dc:language>en-US</dc:language>
  <cp:lastModifiedBy>Ds. Verspuij</cp:lastModifiedBy>
  <cp:lastPrinted>2021-06-12T09:28:00Z</cp:lastPrinted>
  <dcterms:modified xsi:type="dcterms:W3CDTF">2021-06-14T06:24:00Z</dcterms:modified>
  <cp:revision>72</cp:revision>
  <dc:subject/>
  <dc:title>Kopij voor Kerkklanken, veertigste jaargang nummer 2, donderdag 22 januari 2004</dc:title>
</cp:coreProperties>
</file>