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13, donderdag 30 juni 2022 </w:t>
      </w:r>
    </w:p>
    <w:p>
      <w:pPr>
        <w:pStyle w:val="TextBody"/>
        <w:rPr>
          <w:rFonts w:ascii="Arial" w:hAnsi="Arial" w:eastAsia="MS Mincho;ＭＳ 明朝" w:cs="Arial"/>
          <w:b/>
          <w:b/>
          <w:bCs/>
          <w:i/>
          <w:i/>
          <w:iCs/>
          <w:sz w:val="20"/>
        </w:rPr>
      </w:pPr>
      <w:r>
        <w:rPr>
          <w:rFonts w:eastAsia="MS Mincho;ＭＳ 明朝" w:cs="Arial"/>
          <w:b/>
          <w:bCs/>
          <w:i/>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 xml:space="preserve">Zondag 3 juli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Bediening Heilige Doop)</w:t>
      </w:r>
    </w:p>
    <w:p>
      <w:pPr>
        <w:pStyle w:val="Plattetekst2"/>
        <w:rPr>
          <w:rFonts w:cs="Arial"/>
        </w:rPr>
      </w:pPr>
      <w:r>
        <w:rPr>
          <w:rFonts w:cs="Arial"/>
        </w:rPr>
        <w:t>19.00: Prop. H.A. Neervoort, IJsselmuiden</w:t>
      </w:r>
    </w:p>
    <w:p>
      <w:pPr>
        <w:pStyle w:val="Plattetekst2"/>
        <w:rPr>
          <w:rFonts w:cs="Arial"/>
          <w:bCs/>
          <w:i/>
          <w:i/>
          <w:iCs/>
        </w:rPr>
      </w:pPr>
      <w:r>
        <w:rPr>
          <w:rFonts w:cs="Arial"/>
        </w:rPr>
        <w:t xml:space="preserve">Coll. 1. Kerk </w:t>
      </w:r>
    </w:p>
    <w:p>
      <w:pPr>
        <w:pStyle w:val="Normal"/>
        <w:jc w:val="both"/>
        <w:rPr>
          <w:rFonts w:cs="Arial"/>
        </w:rPr>
      </w:pPr>
      <w:r>
        <w:rPr>
          <w:rFonts w:eastAsia="Arial" w:cs="Arial"/>
        </w:rPr>
        <w:t xml:space="preserve">        </w:t>
      </w:r>
      <w:r>
        <w:rPr>
          <w:rFonts w:cs="Arial"/>
        </w:rPr>
        <w:t>2. Onderhoud</w:t>
      </w:r>
    </w:p>
    <w:p>
      <w:pPr>
        <w:pStyle w:val="Normal"/>
        <w:rPr>
          <w:rFonts w:cs="Arial"/>
          <w:u w:val="single"/>
        </w:rPr>
      </w:pPr>
      <w:r>
        <w:rPr>
          <w:rFonts w:cs="Arial"/>
          <w:u w:val="single"/>
        </w:rPr>
        <w:t xml:space="preserve">Zondag 10 juli </w:t>
      </w:r>
    </w:p>
    <w:p>
      <w:pPr>
        <w:pStyle w:val="Plattetekst2"/>
        <w:rPr/>
      </w:pPr>
      <w:r>
        <w:rPr>
          <w:rFonts w:cs="Arial"/>
          <w:lang w:val="en-US"/>
        </w:rPr>
        <w:t xml:space="preserve">09.30: Ds. P.B. Verspuij </w:t>
      </w:r>
    </w:p>
    <w:p>
      <w:pPr>
        <w:pStyle w:val="Plattetekst2"/>
        <w:rPr/>
      </w:pPr>
      <w:r>
        <w:rPr>
          <w:rFonts w:cs="Arial"/>
          <w:lang w:val="en-US"/>
        </w:rPr>
        <w:t>19.00: Ds. P.B. Verspuij</w:t>
      </w:r>
    </w:p>
    <w:p>
      <w:pPr>
        <w:pStyle w:val="Plattetekst2"/>
        <w:rPr>
          <w:rFonts w:cs="Arial"/>
        </w:rPr>
      </w:pPr>
      <w:r>
        <w:rPr>
          <w:rFonts w:cs="Arial"/>
        </w:rPr>
        <w:t>(Heidelbergse Catechismus Zondag 38)</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rFonts w:cs="Arial"/>
          <w:lang w:val="en-US"/>
        </w:rPr>
      </w:pPr>
      <w:r>
        <w:rPr>
          <w:rFonts w:cs="Arial"/>
        </w:rPr>
        <w:t>Zondag  03/07       v.m.  Ps 142 : 2 en 7</w:t>
      </w:r>
    </w:p>
    <w:p>
      <w:pPr>
        <w:pStyle w:val="Plattetekst2"/>
        <w:rPr>
          <w:rFonts w:cs="Arial"/>
          <w:lang w:val="en-US"/>
        </w:rPr>
      </w:pPr>
      <w:r>
        <w:rPr>
          <w:rFonts w:cs="Arial"/>
          <w:lang w:val="en-US"/>
        </w:rPr>
        <w:tab/>
        <w:tab/>
        <w:t xml:space="preserve">     n.m.  Ps. 143 : 5 en 8</w:t>
      </w:r>
    </w:p>
    <w:p>
      <w:pPr>
        <w:pStyle w:val="Plattetekst2"/>
        <w:rPr>
          <w:rFonts w:cs="Arial"/>
          <w:lang w:val="en-US"/>
        </w:rPr>
      </w:pPr>
      <w:r>
        <w:rPr>
          <w:rFonts w:cs="Arial"/>
        </w:rPr>
        <w:t xml:space="preserve">Zondag   10/07       v.m.  Ps. 144 </w:t>
      </w:r>
      <w:r>
        <w:rPr>
          <w:rFonts w:cs="Arial"/>
          <w:lang w:val="en-US"/>
        </w:rPr>
        <w:t xml:space="preserve">: 1 en 2 </w:t>
      </w:r>
    </w:p>
    <w:p>
      <w:pPr>
        <w:pStyle w:val="Plattetekst2"/>
        <w:rPr/>
      </w:pPr>
      <w:r>
        <w:rPr>
          <w:rFonts w:cs="Arial"/>
          <w:lang w:val="en-US"/>
        </w:rPr>
        <w:tab/>
        <w:tab/>
        <w:t xml:space="preserve">     n.m.  Ps. 145 : 1 en 5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Evert van Voorthuizen van de Van Broekhuizenstraat 9, 6731 AZ Otterlo, heeft op maandag 13 juni een open hart operatie ondergaan in het Radboudziekenhuis te Nijmegen. Hij heeft vijf omleidingen gekregen. Op zaterdag 18 juni is hij uit het ziekenhuis thuis gekomen. Voor de operatie was hij in een goede conditie. En dat was hij daarna ook. Hij maakt het goed. We zien hem weer geregeld voorbij wandelen op straat samen met zijn vrouw Grietje of met zijn zoon Cor. En ook wel alleen. We zijn de Heere dankbaar dat het zo goed gaat met Evert van Voorthuizen. </w:t>
      </w:r>
    </w:p>
    <w:p>
      <w:pPr>
        <w:pStyle w:val="Geenafstand"/>
        <w:rPr>
          <w:rFonts w:ascii="Arial" w:hAnsi="Arial" w:cs="Arial"/>
          <w:sz w:val="20"/>
          <w:szCs w:val="20"/>
        </w:rPr>
      </w:pPr>
      <w:r>
        <w:rPr>
          <w:rFonts w:cs="Arial" w:ascii="Arial" w:hAnsi="Arial"/>
          <w:sz w:val="20"/>
          <w:szCs w:val="20"/>
        </w:rPr>
        <w:t>Teus van Beek is in Norschoten te Kootwijkerbroek. Hij verblijft in woning 2 in kamer 2.5. Het adres van deze vestiging van Norschoten is: Schoonbeekhof 55, 3774 DA Kootwijkerbroek. Op vrijdagmiddag 24 juni bezocht ik hem. Hij besprak met mij het boerenprotest. De stoet was langs de winkel in Harskamp gekomen. Het is goed dat de boeren hun zorgen en noden onder de aandacht van de bevolking en de regering hebben gebracht, want de voedselvoorziening moet niet in gevaar komen. Leendert had hem op de hoogte gebracht van de gang van zaken op de weg door Harskamp.</w:t>
      </w:r>
    </w:p>
    <w:p>
      <w:pPr>
        <w:pStyle w:val="Geenafstand"/>
        <w:rPr>
          <w:rFonts w:ascii="Arial" w:hAnsi="Arial" w:cs="Arial"/>
          <w:sz w:val="20"/>
          <w:szCs w:val="20"/>
        </w:rPr>
      </w:pPr>
      <w:r>
        <w:rPr>
          <w:rFonts w:cs="Arial" w:ascii="Arial" w:hAnsi="Arial"/>
          <w:sz w:val="20"/>
          <w:szCs w:val="20"/>
        </w:rPr>
        <w:t>We denken ook aan patiënten die een ernstige ziekte onder de leden hebben, en die geregeld naar het ziekenhuis moeten voor controles en behandelingen. En we schenken aandacht aan hun familieleden, die intens met hen meeleven. Het is een zware en diepe weg. De Heere zij alle betrokkenen nabij.</w:t>
      </w:r>
    </w:p>
    <w:p>
      <w:pPr>
        <w:pStyle w:val="Geenafstand"/>
        <w:rPr>
          <w:rFonts w:ascii="Arial" w:hAnsi="Arial" w:cs="Arial"/>
          <w:b/>
          <w:b/>
          <w:bCs/>
          <w:sz w:val="20"/>
          <w:szCs w:val="20"/>
        </w:rPr>
      </w:pPr>
      <w:r>
        <w:rPr>
          <w:rFonts w:cs="Arial" w:ascii="Arial" w:hAnsi="Arial"/>
          <w:b/>
          <w:bCs/>
          <w:sz w:val="20"/>
          <w:szCs w:val="20"/>
        </w:rPr>
      </w:r>
      <w:bookmarkStart w:id="1" w:name="_Hlk100556347"/>
      <w:bookmarkStart w:id="2" w:name="_Hlk100556347"/>
      <w:bookmarkEnd w:id="2"/>
    </w:p>
    <w:p>
      <w:pPr>
        <w:pStyle w:val="Geenafstand"/>
        <w:rPr>
          <w:rFonts w:ascii="Arial" w:hAnsi="Arial" w:cs="Arial"/>
          <w:b/>
          <w:b/>
          <w:bCs/>
          <w:sz w:val="20"/>
          <w:szCs w:val="20"/>
        </w:rPr>
      </w:pPr>
      <w:r>
        <w:rPr>
          <w:rFonts w:cs="Arial" w:ascii="Arial" w:hAnsi="Arial"/>
          <w:b/>
          <w:bCs/>
          <w:sz w:val="20"/>
          <w:szCs w:val="20"/>
        </w:rPr>
        <w:t>Dankbetuiging</w:t>
      </w:r>
    </w:p>
    <w:p>
      <w:pPr>
        <w:pStyle w:val="Geenafstand"/>
        <w:rPr/>
      </w:pPr>
      <w:r>
        <w:rPr>
          <w:rFonts w:cs="Arial" w:ascii="Arial" w:hAnsi="Arial"/>
          <w:sz w:val="20"/>
          <w:szCs w:val="20"/>
        </w:rPr>
        <w:t>Hierbij willen wij iedereen bedanken voor de vele felicitaties aan ons gericht voor het 50 jarig huwelijk. Bovenal danken we de Heere, Die ons in al die jaren gespaard en gedragen en gezegend heeft.</w:t>
      </w:r>
    </w:p>
    <w:p>
      <w:pPr>
        <w:pStyle w:val="Geenafstand"/>
        <w:jc w:val="right"/>
        <w:rPr>
          <w:rFonts w:ascii="Arial" w:hAnsi="Arial" w:cs="Arial"/>
          <w:i/>
          <w:i/>
          <w:iCs/>
          <w:sz w:val="20"/>
          <w:szCs w:val="20"/>
        </w:rPr>
      </w:pPr>
      <w:r>
        <w:rPr>
          <w:rFonts w:cs="Arial" w:ascii="Arial" w:hAnsi="Arial"/>
          <w:i/>
          <w:iCs/>
          <w:sz w:val="20"/>
          <w:szCs w:val="20"/>
        </w:rPr>
        <w:t>Fam. Hooijer, Arnhem</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P.B. Verspuij ontving € 10,-; € 20,- en € 100,- voor de kerk. Nadine Brons ontving € 50,-. Dirkje Pater en Jannie van Voorthuizen ontvingen € 10,-. De gevers en de geefsters zeggen we na de Heere hartelijk dank. </w:t>
      </w:r>
    </w:p>
    <w:p>
      <w:pPr>
        <w:pStyle w:val="Plattetekst2"/>
        <w:rPr>
          <w:rFonts w:cs="Arial"/>
          <w:b/>
          <w:b/>
          <w:bCs/>
        </w:rPr>
      </w:pPr>
      <w:r>
        <w:rPr>
          <w:rFonts w:cs="Arial"/>
          <w:b/>
          <w:bCs/>
        </w:rPr>
      </w:r>
    </w:p>
    <w:p>
      <w:pPr>
        <w:pStyle w:val="Plattetekst2"/>
        <w:rPr/>
      </w:pPr>
      <w:r>
        <w:rPr>
          <w:rFonts w:cs="Arial"/>
          <w:b/>
          <w:bCs/>
        </w:rPr>
        <w:t xml:space="preserve">Collectemunten verkoop           </w:t>
      </w:r>
    </w:p>
    <w:p>
      <w:pPr>
        <w:pStyle w:val="Normal"/>
        <w:rPr/>
      </w:pPr>
      <w:r>
        <w:rPr/>
        <w:t xml:space="preserve">Woensdagavond 29 jun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Normal"/>
        <w:rPr>
          <w:rFonts w:cs="Arial"/>
          <w:b/>
          <w:b/>
          <w:bCs/>
        </w:rPr>
      </w:pPr>
      <w:bookmarkStart w:id="7" w:name="OLE_LINK2"/>
      <w:bookmarkStart w:id="8" w:name="OLE_LINK1"/>
      <w:bookmarkEnd w:id="7"/>
      <w:bookmarkEnd w:id="8"/>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rPr>
          <w:b/>
          <w:b/>
          <w:bCs/>
        </w:rPr>
      </w:pPr>
      <w:r>
        <w:rPr>
          <w:b/>
          <w:bCs/>
        </w:rPr>
        <w:t>Diaconiecollecte</w:t>
      </w:r>
    </w:p>
    <w:p>
      <w:pPr>
        <w:pStyle w:val="Normal"/>
        <w:rPr>
          <w:rFonts w:ascii="Calibri" w:hAnsi="Calibri" w:cs="Calibri"/>
          <w:color w:val="000000"/>
        </w:rPr>
      </w:pPr>
      <w:r>
        <w:rPr/>
        <w:t>De diaconiecollecte op zondag 10 juli is bestemd voor de Stichting Chris en Voorkom! Zij                         inspireert en stimuleert kinderen, jongeren en hun opvoeders bij het maken van gezonde keuzes.                                            Ook dragen zij bij aan het welzijn van kinderen, jongeren en volwassenen op lichamelijk, psychisch, sociaal en geestelijk gebied door middel van preventie, weerbaarheid en leefstijlprogramma’s. Ze doen dit allemaal in de traditie van het christelijk geloof. We bevelen deze collecte heel hartelijk bij u aan.</w:t>
      </w:r>
    </w:p>
    <w:p>
      <w:pPr>
        <w:pStyle w:val="Normal"/>
        <w:rPr>
          <w:rFonts w:ascii="Calibri" w:hAnsi="Calibri" w:cs="Arial"/>
          <w:b/>
          <w:b/>
          <w:color w:val="000000"/>
        </w:rPr>
      </w:pPr>
      <w:r>
        <w:rPr>
          <w:rFonts w:cs="Arial" w:ascii="Calibri" w:hAnsi="Calibri"/>
          <w:b/>
          <w:color w:val="000000"/>
        </w:rPr>
      </w:r>
    </w:p>
    <w:p>
      <w:pPr>
        <w:pStyle w:val="Normal"/>
        <w:rPr/>
      </w:pPr>
      <w:r>
        <w:rPr>
          <w:rFonts w:cs="Arial"/>
          <w:b/>
        </w:rPr>
        <w:t>Vakantie koster</w:t>
      </w:r>
    </w:p>
    <w:p>
      <w:pPr>
        <w:pStyle w:val="Normal"/>
        <w:rPr/>
      </w:pPr>
      <w:r>
        <w:rPr>
          <w:rFonts w:cs="Arial"/>
        </w:rPr>
        <w:t>Onze koster Henk Roelofsen heeft vakantie van maandag 20 juni tot maandag 4 juli. In die weken kunt u dus geen beroep op hem doen. Uiteraard worden de hoogstnoodzakelijke taken voor de erediensten en waar verder nodig waargenomen, namelijk door René van Luttikhuizen.</w:t>
      </w:r>
    </w:p>
    <w:p>
      <w:pPr>
        <w:pStyle w:val="Normal"/>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Hulpkost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Het college van kerkrentmeesters en de commissie van bijstand zijn op zoek naar een gemeentelid die onze koster kan ontlasten. Het gaat erom dat er iemand is die voor hem kan invallen als de koster vakantie heeft of als hij door omstandigheden er niet kan zijn. De bedoeling is dan dat de hulpkoster naast de zondagse diensten ook bij begrafenissen en trouwdiensten als koster kan optreden. Je staat er dan niet alleen voor, want de kerkrentmeesters en de techniek mensen van beeld en geluid en de dames die normaal ook bij de begrafenissen aanwezig zijn vormen samen met jou een team. Het mag een vrouw of een man zijn, we zouden heel blij zijn als iemand zich bij ons meldt. Wil je je aanmelden of een keer meekijken? Spreek dan Jan Roelofsen of Peter van Omme aan, dan gaan we samen met de koster kijken hoe we alles gaan invul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an en Ria Peelen kregen er op zondag 12 juni een kleindochter bij. Haar naam is Emily. Haar doopnamen luiden: Emily Maria. Emily is het dochtertje van Job en Rianne Peelen en het zusje van Dieke. Het adres van dit gezin is: Boven Engweg 7, 6732 CK Harskamp. We feliciteren de ouders en het zusje en de grootouders en de ooms en tantes en de neefjes en de nichtjes en de rest van de familie hartelijk met de geboorte van dit kindje. Dat Emily mag opgroeien tot vreugde van een ieder en dat zij zal leven tot eer van God is onze hartelijke wens en bede.  </w:t>
      </w:r>
    </w:p>
    <w:p>
      <w:pPr>
        <w:pStyle w:val="Heading1"/>
        <w:rPr>
          <w:rFonts w:cs="Arial"/>
        </w:rPr>
      </w:pPr>
      <w:r>
        <w:rPr>
          <w:rFonts w:cs="Arial"/>
        </w:rPr>
      </w:r>
    </w:p>
    <w:p>
      <w:pPr>
        <w:pStyle w:val="Normal"/>
        <w:rPr/>
      </w:pPr>
      <w:r>
        <w:rPr>
          <w:b/>
          <w:bCs/>
        </w:rPr>
        <w:t>Doopdienst</w:t>
      </w:r>
    </w:p>
    <w:p>
      <w:pPr>
        <w:pStyle w:val="Normal"/>
        <w:rPr/>
      </w:pPr>
      <w:r>
        <w:rPr/>
        <w:t xml:space="preserve">Op zondagmorgen 3 juli ontvangt Bram Dirk Roelofsen het teken en zegel van de Heilige Doop. Bram is het zoontje van Dick en Elles Roelofsen, en het broertje van Tijs en Rens. We wensen dit gezin met hun familie en de gemeente een gezegende doopdienst toe.  </w:t>
      </w:r>
    </w:p>
    <w:p>
      <w:pPr>
        <w:pStyle w:val="Normal"/>
        <w:rPr>
          <w:b/>
          <w:b/>
          <w:bCs/>
        </w:rPr>
      </w:pPr>
      <w:r>
        <w:rPr>
          <w:b/>
          <w:bCs/>
        </w:rPr>
      </w:r>
    </w:p>
    <w:p>
      <w:pPr>
        <w:pStyle w:val="Normal"/>
        <w:rPr>
          <w:b/>
          <w:b/>
          <w:bCs/>
        </w:rPr>
      </w:pPr>
      <w:r>
        <w:rPr>
          <w:b/>
          <w:bCs/>
        </w:rPr>
        <w:t>Gasten</w:t>
      </w:r>
    </w:p>
    <w:p>
      <w:pPr>
        <w:pStyle w:val="Normal"/>
        <w:rPr>
          <w:b/>
          <w:b/>
          <w:bCs/>
        </w:rPr>
      </w:pPr>
      <w:r>
        <w:rPr/>
        <w:t>Van vrijdag 1 tot en met maandag 4 juli zijn de studenten van alle disputen van studentenvereniging C.S.F.R. in Otterlo. Ontspanning, ontmoeting en gezelligheid staan in dit weekend centraal. Het thema van het weekend is vrijheid, dit mede met oog op de feestdag ‘Keti Koti’ op vrijdag 1 juli, waarop we de afschaffing van slavernij vieren. Op zondag 3 juli bezoeken de studenten de ochtend- en de avonddienst bij ons in de kerk.</w:t>
      </w:r>
      <w:r>
        <w:rPr>
          <w:b/>
          <w:bCs/>
        </w:rPr>
        <w:t xml:space="preserve">  </w:t>
      </w:r>
    </w:p>
    <w:p>
      <w:pPr>
        <w:pStyle w:val="Normal"/>
        <w:rPr>
          <w:b/>
          <w:b/>
          <w:bCs/>
        </w:rPr>
      </w:pPr>
      <w:r>
        <w:rPr>
          <w:b/>
          <w:bCs/>
        </w:rPr>
      </w:r>
    </w:p>
    <w:p>
      <w:pPr>
        <w:pStyle w:val="Normal"/>
        <w:rPr/>
      </w:pPr>
      <w:r>
        <w:rPr>
          <w:b/>
          <w:bCs/>
        </w:rPr>
        <w:t>Kinderkoor</w:t>
      </w:r>
    </w:p>
    <w:p>
      <w:pPr>
        <w:pStyle w:val="Normal"/>
        <w:rPr/>
      </w:pPr>
      <w:r>
        <w:rPr/>
        <w:t xml:space="preserve">Op zondagmorgen 10 juli is in de dienst het kinderkoor Laudate Deum uit Sliedrecht te gast, dat dat weekend in Otterlo verblijft. De kinderen zullen aan het eind van de dienst na de zegen drie liederen ten gehore brengen. Het is fijn dat ze willen optreden in ons midden. </w:t>
      </w:r>
    </w:p>
    <w:p>
      <w:pPr>
        <w:pStyle w:val="Normal"/>
        <w:rPr>
          <w:b/>
          <w:b/>
          <w:bCs/>
        </w:rPr>
      </w:pPr>
      <w:r>
        <w:rPr>
          <w:b/>
          <w:bCs/>
        </w:rPr>
      </w:r>
    </w:p>
    <w:p>
      <w:pPr>
        <w:pStyle w:val="Normal"/>
        <w:rPr>
          <w:rFonts w:ascii="Calibri" w:hAnsi="Calibri" w:cs="Calibri"/>
          <w:b/>
          <w:b/>
          <w:bCs/>
          <w:color w:val="000000"/>
        </w:rPr>
      </w:pPr>
      <w:r>
        <w:rPr>
          <w:b/>
          <w:bCs/>
        </w:rPr>
        <w:t xml:space="preserve">Gezocht mentoren </w:t>
      </w:r>
    </w:p>
    <w:p>
      <w:pPr>
        <w:pStyle w:val="Normal"/>
        <w:rPr/>
      </w:pPr>
      <w:r>
        <w:rPr/>
        <w:t>Geloven doen wij samen en we staan met elkaar in contact. Ook zijn we als gemeenteleden samen verbonden in het ambt van alle gelovigen. We zien naar elkaar om en bemoedigen elkaar in de groei van ons geloof. Daarom is het goed om over generaties heen met elkaar samen te komen. We zijn nog op zoek naar extra mentoren voor de mentorcatechese. Kijk voor meer informatie op hervormdotterlo.nl; kopje jeugdwerk</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1 juli om 8.30 uur digitaal worden ingeleverd op het e-mail adres: </w:t>
      </w:r>
      <w:hyperlink r:id="rId4">
        <w:r>
          <w:rPr>
            <w:rStyle w:val="InternetLink"/>
          </w:rPr>
          <w:t>dominee@hervormdotterlo.nl</w:t>
        </w:r>
      </w:hyperlink>
      <w:r>
        <w:rPr/>
        <w:t xml:space="preserve">  Het veertiende nummer van jaargang 58 verschijnt op donderdag 14 juli.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9" w:name="_Hlk99343644"/>
      <w:bookmarkEnd w:id="9"/>
      <w:r>
        <w:rPr>
          <w:rFonts w:cs="Arial" w:ascii="Arial" w:hAnsi="Arial"/>
          <w:b/>
          <w:bCs/>
          <w:sz w:val="20"/>
          <w:szCs w:val="20"/>
        </w:rPr>
        <w:t>Tenslotte</w:t>
      </w:r>
    </w:p>
    <w:p>
      <w:pPr>
        <w:pStyle w:val="Geenafstand"/>
        <w:rPr>
          <w:rFonts w:ascii="Arial" w:hAnsi="Arial" w:cs="Arial"/>
          <w:b/>
          <w:b/>
          <w:bCs/>
          <w:sz w:val="20"/>
          <w:szCs w:val="20"/>
        </w:rPr>
      </w:pPr>
      <w:bookmarkStart w:id="10" w:name="_Hlk107135070"/>
      <w:bookmarkEnd w:id="10"/>
      <w:r>
        <w:rPr>
          <w:rFonts w:cs="Arial" w:ascii="Arial" w:hAnsi="Arial"/>
          <w:bCs/>
          <w:sz w:val="20"/>
          <w:szCs w:val="20"/>
        </w:rPr>
        <w:t>Op maandag 13 juni waren mijn vrouw en ik op bezoek bij mijn moeder in Alblasserdam. Ze is inmiddels 89 jaar oud. Op die dag kreeg ze er een achterkleinkind bij. Haar kleinzoon toonde op de smartphone de baby. Het was mooi om te zien hoe dat mijn moeder ontroerde en hoe dankbaar ze is dat ze dit nog mag meemaken. Via beeldbellen had ze contact met de ouders, die haar hun pasgeboren zoontje lieten zien. Het kindje heet Jack. Hij is het broertje van Charlie en Teusje. Zijn ouders heten Teus en Alexandra Verboom. Dit gezin woont in Streefkerk op een boerderij. Mijn vrouw en ik waren op de dag van de geboorte nog even bij hen in de buurt omdat we op reis door de Alblasserwaard ook Streefkerk aandeden. We wisten dat het de datum was waarop het kindje uiterlijk geboren moest worden. Voor kraambezoek was het nog te vroeg. Dat hopen we binnenkort af te leggen. Zo bent u en zijn jullie weer op de hoogte van onze familie omstandigheden. Mede namens mijn vrouw groet ik u en jullie allen hartelijk.</w:t>
      </w:r>
    </w:p>
    <w:p>
      <w:pPr>
        <w:pStyle w:val="Normal"/>
        <w:rPr>
          <w:rFonts w:cs="Arial"/>
          <w:i/>
          <w:i/>
          <w:iCs/>
        </w:rPr>
      </w:pPr>
      <w:r>
        <w:rPr>
          <w:rFonts w:eastAsia="Arial" w:cs="Arial"/>
          <w:bCs/>
        </w:rPr>
        <w:t xml:space="preserve">                                                                                                                                   </w:t>
      </w:r>
      <w:r>
        <w:rPr>
          <w:rFonts w:cs="Arial"/>
          <w:i/>
          <w:iCs/>
        </w:rPr>
        <w:t>Ds. P.B. Verspuij</w:t>
      </w:r>
    </w:p>
    <w:p>
      <w:pPr>
        <w:pStyle w:val="Normal"/>
        <w:rPr>
          <w:rFonts w:cs="Arial"/>
          <w:b/>
          <w:b/>
          <w:bCs/>
          <w:i/>
          <w:i/>
          <w:iCs/>
        </w:rPr>
      </w:pPr>
      <w:r>
        <w:rPr>
          <w:rFonts w:cs="Arial"/>
          <w:b/>
          <w:bCs/>
          <w:i/>
          <w:iCs/>
        </w:rPr>
      </w:r>
      <w:bookmarkStart w:id="11" w:name="_Hlk99343644"/>
      <w:bookmarkStart w:id="12" w:name="_Hlk107135070"/>
      <w:bookmarkStart w:id="13" w:name="_Hlk99343644"/>
      <w:bookmarkStart w:id="14" w:name="_Hlk107135070"/>
      <w:bookmarkEnd w:id="13"/>
      <w:bookmarkEnd w:id="14"/>
    </w:p>
    <w:p>
      <w:pPr>
        <w:pStyle w:val="Normal"/>
        <w:rPr>
          <w:b/>
          <w:b/>
          <w:bCs/>
        </w:rPr>
      </w:pPr>
      <w:r>
        <w:rPr>
          <w:b/>
          <w:bCs/>
        </w:rPr>
        <w:t>Algemeen</w:t>
      </w:r>
    </w:p>
    <w:p>
      <w:pPr>
        <w:pStyle w:val="Normal"/>
        <w:rPr>
          <w:b/>
          <w:b/>
          <w:bCs/>
        </w:rPr>
      </w:pPr>
      <w:r>
        <w:rPr>
          <w:b/>
          <w:bCs/>
        </w:rPr>
      </w:r>
    </w:p>
    <w:p>
      <w:pPr>
        <w:pStyle w:val="Normal"/>
        <w:rPr>
          <w:b/>
          <w:b/>
          <w:bCs/>
        </w:rPr>
      </w:pPr>
      <w:r>
        <w:rPr>
          <w:b/>
          <w:bCs/>
        </w:rPr>
        <w:t>IZB-Dabar vakantieweken</w:t>
      </w:r>
    </w:p>
    <w:p>
      <w:pPr>
        <w:pStyle w:val="Normal"/>
        <w:rPr/>
      </w:pPr>
      <w:r>
        <w:rPr/>
        <w:t>Gezinnen die krap bij kas zitten een weekje zorgeloos laten genieten. Dat is het doel van de Pop-up campings waarmee IZB - Dabar deze zomer op twee locaties, in Overberg en Oud-Alblas, een pilot houdt. Ingrediënten: een terrein van een boer die deze doelgroep een warm hart toedraagt, tenten en / of caravans waarin de gasten gratis verblijven, eten en drinken dat kosteloos ter beschikking wordt gesteld. De plaatselijke Dabarcommissie tekent, samen met de eigenaar, voor het beheer; Dabar - vrijwilligers verzorgen recreatieve activiteiten zoals een kinderclub. Ongeveer een miljoen mensen in Nederland leven in (langdurige) armoede. Door financiële zorgen komt ook de participatie in de samenleving vaak ernstig onder druk te staan. Agnes van Haaften, hoofd IZB - Dabar: ‘Je wordt aangetast in je mens-zijn. Voor gezinnen met kinderen is dat vaak extra moeilijk.’ Boer Gijs van Ginkel van Pop-up camping Boaz in Overberg hoopt vooral dat deze mensen een week uit hun eigen omgeving worden gehaald, ‘even kunnen genieten van de boerenrust. Dat ze een andere manier van leven ervaren.’ Per camping kunnen maximaal dertig mensen per week worden gehuisvest, in totaal vier weken lang. Via diaconieën, voedselbanken en IZB - pioniersplekken worden de gegadigden aangedragen. Bij de selectie van de gezinnen wordt geen al te hoge drempel opgeworpen. Agnes van Haaften: ‘Deze mensen moeten zich al bij zoveel instanties verantwoorden. Ze zijn er helaas aan gewend dat ze met wantrouwen worden bekeken.’ Er zijn nog enkele plaatsen beschikbaar in de periode tussen 9 juli en 13 augustus. Maatschappelijke instanties die contact hebben met mensen die in de doelgroep vallen, kunnen een flyer met daarop alle informatie aanvragen via dabar@izb.nl.</w:t>
      </w:r>
    </w:p>
    <w:p>
      <w:pPr>
        <w:pStyle w:val="Normal"/>
        <w:rPr/>
      </w:pPr>
      <w:r>
        <w:rPr/>
        <w:t xml:space="preserve">Vrijwilligers, liefst met recente Dabar - ervaring, kunnen zich aanmelden, eveneens via dabar@izb.nl. </w:t>
      </w:r>
    </w:p>
    <w:p>
      <w:pPr>
        <w:pStyle w:val="Normal"/>
        <w:rPr/>
      </w:pPr>
      <w:r>
        <w:rPr/>
        <w:t>Zie ook www.izb.nl/dabar.</w:t>
      </w:r>
    </w:p>
    <w:p>
      <w:pPr>
        <w:pStyle w:val="Normal"/>
        <w:rPr/>
      </w:pPr>
      <w:r>
        <w:rPr/>
      </w:r>
    </w:p>
    <w:p>
      <w:pPr>
        <w:pStyle w:val="Normal"/>
        <w:rPr>
          <w:b/>
          <w:b/>
          <w:bCs/>
        </w:rPr>
      </w:pPr>
      <w:r>
        <w:rPr>
          <w:b/>
          <w:bCs/>
        </w:rPr>
        <w:t>Classis</w:t>
      </w:r>
    </w:p>
    <w:p>
      <w:pPr>
        <w:pStyle w:val="Normal"/>
        <w:rPr>
          <w:rFonts w:ascii="Calibri" w:hAnsi="Calibri" w:cs="Calibri"/>
          <w:color w:val="000000"/>
        </w:rPr>
      </w:pPr>
      <w:r>
        <w:rPr/>
        <w:t>Impressie van de classicale vergadering Veluwe op 14 juni:</w:t>
      </w:r>
    </w:p>
    <w:p>
      <w:pPr>
        <w:pStyle w:val="Normal"/>
        <w:rPr>
          <w:rFonts w:ascii="Calibri" w:hAnsi="Calibri" w:cs="Calibri"/>
          <w:color w:val="000000"/>
        </w:rPr>
      </w:pPr>
      <w:r>
        <w:rPr>
          <w:rFonts w:cs="Calibri" w:ascii="Calibri" w:hAnsi="Calibri"/>
          <w:color w:val="000000"/>
        </w:rPr>
      </w:r>
    </w:p>
    <w:p>
      <w:pPr>
        <w:pStyle w:val="Normal"/>
        <w:rPr/>
      </w:pPr>
      <w:r>
        <w:rPr/>
        <w:t>Samen kerken</w:t>
      </w:r>
    </w:p>
    <w:p>
      <w:pPr>
        <w:pStyle w:val="Normal"/>
        <w:rPr/>
      </w:pPr>
      <w:r>
        <w:rPr/>
        <w:t xml:space="preserve">We hebben met elkaar gesproken over </w:t>
      </w:r>
      <w:r>
        <w:rPr>
          <w:i/>
          <w:iCs/>
        </w:rPr>
        <w:t>samen kerken</w:t>
      </w:r>
      <w:r>
        <w:rPr/>
        <w:t xml:space="preserve">. Dat zijn twee delen van het plaatselijke kerk zijn. In groepjes spraken we over de vijf basistaken van een gemeente: eredienst, pastoraat, diaconaat, missionair en vorming en toerusting. Wat kun je daarvan vertellen uit je eigen gemeente? Dat bleek genoeg te zijn, maar ook het tweede deel vraagt toch enige ruimte. Daarin gaat het over het </w:t>
      </w:r>
      <w:r>
        <w:rPr>
          <w:i/>
          <w:iCs/>
        </w:rPr>
        <w:t>samen</w:t>
      </w:r>
      <w:r>
        <w:rPr/>
        <w:t xml:space="preserve"> kerk zijn en dat richt zich op samenwerking. Dat kan op verschillende manieren en daarmee kunnen gemeenten elkaar helpen om vitaal te blijven, om de vierplek in stand te houden. Dit deden we als opmaat naar de ringbijeenkomsten in het najaar waarin we dit aan de orde willen stellen.</w:t>
      </w:r>
    </w:p>
    <w:p>
      <w:pPr>
        <w:pStyle w:val="Normal"/>
        <w:jc w:val="both"/>
        <w:rPr/>
      </w:pPr>
      <w:r>
        <w:rPr/>
      </w:r>
    </w:p>
    <w:p>
      <w:pPr>
        <w:pStyle w:val="Normal"/>
        <w:jc w:val="both"/>
        <w:rPr/>
      </w:pPr>
      <w:r>
        <w:rPr/>
        <w:t>Lang zal hij leven</w:t>
      </w:r>
    </w:p>
    <w:p>
      <w:pPr>
        <w:pStyle w:val="Normal"/>
        <w:spacing w:before="0" w:after="120"/>
        <w:rPr/>
      </w:pPr>
      <w:r>
        <w:rPr/>
        <w:t xml:space="preserve">In april is zijn proefvoorstellingen geweest rond het thema </w:t>
      </w:r>
      <w:r>
        <w:rPr>
          <w:i/>
          <w:iCs/>
        </w:rPr>
        <w:t>lang zal hij leven</w:t>
      </w:r>
      <w:r>
        <w:rPr/>
        <w:t>. Een levensecht gespeeld verhaal over een demente man die niet meer thuis kan zijn en zelf heeft te kennen gegeven dat als dat gaat gebeuren euthanasie toegepast moet worden. Er ontstaat onder de gezinsleden een intense discussie. Ook de deelnemers hebben tijdens de voorstelling de ruimte om met elkaar van gedachten te wisselen. Het voornemen is dat in het najaar verspreid in het land deze voorstelling gehouden wordt. Er is al met de organisatie overlegd dat we graag ook mee willen werken aan een middagbijeenkomst voor alle voorgangers en een avondbijeenkomst voor kerkenraads- en gemeenteleden. Het voorstel is dat we dat dan ook financieel zullen steunen.</w:t>
      </w:r>
    </w:p>
    <w:p>
      <w:pPr>
        <w:pStyle w:val="Normal"/>
        <w:jc w:val="both"/>
        <w:rPr/>
      </w:pPr>
      <w:r>
        <w:rPr/>
        <w:t>Huisgemeente</w:t>
      </w:r>
    </w:p>
    <w:p>
      <w:pPr>
        <w:pStyle w:val="Normal"/>
        <w:spacing w:before="0" w:after="120"/>
        <w:rPr/>
      </w:pPr>
      <w:r>
        <w:rPr/>
        <w:t>De gemeenten zijn volop in beweging. Eén van de mogelijkheden is dat een gemeente huisgemeente kan worden. Dat kan onder de verantwoordelijkheid van een buurgemeente of van de classicale vergadering. We hebben hier al een keer over gesproken. Nu was aan de orde wat het voor de classicale vergadering betekent om een huisgemeente onder zijn hoede te nemen. De vergadering is huiverig om dat te doen en heeft daarvoor een aantal voorwaarden opgesteld. De vergadering heeft de voorkeur uitgesproken dat een huisgemeente aansluiting zoekt bij een buurgemeente. Alleen als dat echt niet kan, dan kan onder voorwaarden aansluiting bij de classicale vergadering besproken worden.</w:t>
      </w:r>
    </w:p>
    <w:p>
      <w:pPr>
        <w:pStyle w:val="Normal"/>
        <w:jc w:val="both"/>
        <w:rPr/>
      </w:pPr>
      <w:r>
        <w:rPr/>
        <w:t>Besturenoverleg</w:t>
      </w:r>
    </w:p>
    <w:p>
      <w:pPr>
        <w:pStyle w:val="Normal"/>
        <w:spacing w:before="0" w:after="120"/>
        <w:rPr/>
      </w:pPr>
      <w:r>
        <w:rPr/>
        <w:t>Er is al geruime tijd een overleg tussen het moderamen van de synode, de directie van de  Dienstenorganisatie en de voorzitters van de classicale vergaderingen. Dat overleg heeft zich in de loop van de tijd steeds meer ontwikkeld tot een platform waarop de voorbereiding en uitvoering van het beleid besproken wordt. Dit wordt met name veroorzaakt door de grotere classicale vergaderingen en de brede moderamina die sterker inzetten op beleid en meer doen voor en met de gemeenten. Vanuit de classicale vergadering Veluwe steunen we deze koerswijziging met de kanttekening dat het geen schaduw -  overleg- structuur wordt naast de kerkordelijke structuur van gemeente, classicale vergadering en synode.</w:t>
      </w:r>
    </w:p>
    <w:p>
      <w:pPr>
        <w:pStyle w:val="Normal"/>
        <w:jc w:val="both"/>
        <w:rPr/>
      </w:pPr>
      <w:r>
        <w:rPr/>
        <w:t>Vierjaarlijks verslag</w:t>
      </w:r>
    </w:p>
    <w:p>
      <w:pPr>
        <w:pStyle w:val="Normal"/>
        <w:spacing w:before="0" w:after="120"/>
        <w:rPr/>
      </w:pPr>
      <w:r>
        <w:rPr/>
        <w:t>Onze classispredikant heeft het vierjaarlijks verslag opgesteld over hoe het kerkelijk leven zich heeft ontwikkeld. Het bestaat uit inzage in de rol van de kerk in de samenleving en gemeenteopbouw. Beiden zijn weer onderverdeeld en geven inzicht wat van belang is en hoe de kerk ervoor staat. De verslagen van alle classicale vergaderingen worden samengevat is een landelijk verslag en dat wordt aangeboden aan de generale synode.</w:t>
      </w:r>
    </w:p>
    <w:p>
      <w:pPr>
        <w:pStyle w:val="Normal"/>
        <w:rPr/>
      </w:pPr>
      <w:r>
        <w:rPr/>
        <w:t>En verder</w:t>
      </w:r>
    </w:p>
    <w:p>
      <w:pPr>
        <w:pStyle w:val="Normal"/>
        <w:rPr/>
      </w:pPr>
      <w:r>
        <w:rPr/>
        <w:t xml:space="preserve">We hebben gesproken over een nieuwe voorzitter voor onze financiële commissie. Henk van de Bunt uit Barneveld is daarvoor voorgedragen. Hij volgt Coert Wolswinkel op die benoemd is tot lid van het classicaal college voor behandeling van beheerszaken. </w:t>
      </w:r>
    </w:p>
    <w:p>
      <w:pPr>
        <w:pStyle w:val="Normal"/>
        <w:rPr/>
      </w:pPr>
      <w:r>
        <w:rPr/>
        <w:t>Omdat de landelijke kerk de bijdrage aan de classicale vergaderingen heeft verhoogd, vervalt de bijdrage die aan de gemeenten wordt gevraagd.</w:t>
      </w:r>
    </w:p>
    <w:p>
      <w:pPr>
        <w:pStyle w:val="Normal"/>
        <w:rPr/>
      </w:pPr>
      <w:r>
        <w:rPr/>
        <w:t xml:space="preserve">Ds. Marit Bassa uit Klarenbeek – Voorst - Wilp is aan het einde van het jaar aftredend als afgevaardigde naar de synode. Daarmee is ook haar secundus ds. Leendert Plug uit Barneveld aftredend. Volgens het rooster moet een ouderling - kerkrentmeester benoemd worden. Ook bij de afgevaardigden naar de classicale vergadering is er wisseling van de wacht. De kerkenraden zullen eind juni daarvoor benaderd worden om namen in te dienen. </w:t>
      </w:r>
    </w:p>
    <w:p>
      <w:pPr>
        <w:pStyle w:val="Normal"/>
        <w:spacing w:before="0" w:after="120"/>
        <w:rPr/>
      </w:pPr>
      <w:r>
        <w:rPr/>
        <w:t>Met het avondgebed naar Maarten Luther werd deze vergadering gesloten.</w:t>
      </w:r>
    </w:p>
    <w:p>
      <w:pPr>
        <w:pStyle w:val="Normal"/>
        <w:jc w:val="right"/>
        <w:rPr>
          <w:i/>
          <w:i/>
          <w:iCs/>
        </w:rPr>
      </w:pPr>
      <w:r>
        <w:rPr>
          <w:i/>
          <w:iCs/>
        </w:rPr>
        <w:t xml:space="preserve">Gerrit Bok, scriba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1:00Z</dcterms:created>
  <dc:creator>P B Verspuij</dc:creator>
  <dc:description/>
  <cp:keywords/>
  <dc:language>en-US</dc:language>
  <cp:lastModifiedBy>Ds. Verspuij</cp:lastModifiedBy>
  <cp:lastPrinted>2022-06-25T18:26:00Z</cp:lastPrinted>
  <dcterms:modified xsi:type="dcterms:W3CDTF">2022-06-26T18:33:00Z</dcterms:modified>
  <cp:revision>44</cp:revision>
  <dc:subject/>
  <dc:title>Kopij voor Kerkklanken, veertigste jaargang nummer 2, donderdag 22 januari 2004</dc:title>
</cp:coreProperties>
</file>