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Kerkklanken, jaargang 60, nummer 20, donderdag 24 okto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i/>
          <w:i/>
          <w:iCs/>
        </w:rPr>
      </w:pPr>
      <w:r>
        <w:rPr>
          <w:rFonts w:cs="Arial"/>
          <w:i/>
          <w:iCs/>
        </w:rPr>
        <w:t xml:space="preserve">Want al zijn dagen zijn vol leed, zijn bezigheid is verdriet. Zelfs in de nacht komt zijn hart niet tot rust. ook dat is vluchtig. </w:t>
      </w:r>
    </w:p>
    <w:p>
      <w:pPr>
        <w:pStyle w:val="Plattetekst2"/>
        <w:rPr>
          <w:rFonts w:cs="Arial"/>
        </w:rPr>
      </w:pPr>
      <w:r>
        <w:rPr>
          <w:rFonts w:cs="Arial"/>
        </w:rPr>
        <w:t>Prediker 2 : 23</w:t>
      </w:r>
    </w:p>
    <w:p>
      <w:pPr>
        <w:pStyle w:val="Plattetekst2"/>
        <w:rPr>
          <w:rFonts w:cs="Arial"/>
        </w:rPr>
      </w:pPr>
      <w:r>
        <w:rPr>
          <w:rFonts w:cs="Arial"/>
        </w:rPr>
      </w:r>
    </w:p>
    <w:p>
      <w:pPr>
        <w:pStyle w:val="Plattetekst2"/>
        <w:rPr/>
      </w:pPr>
      <w:r>
        <w:rPr>
          <w:rFonts w:cs="Arial"/>
        </w:rPr>
        <w:t>Deze meditatie is speciaal geschreven om ’s nachts te lezen. Nu is het niet de bedoeling dat u vannacht de wekker zet en dat u die laat aflopen. Om na het ontwaken deze overdenking ter hand te nemen en onder ogen te zien. Dit schrijven is meer bedoeld voor mensen die ’s nachts wel eens wakker liggen. Of die een poosje in de kamer in een stoel zitten. De slaap is van hen geweken en ze doden de tijd door wat te lezen. Achteloos wordt het kerkblad opgepakt en men begint vooraan. Dan is het wel verrassend om een woord tot een slapeloos mens te lezen. Om te mijmeren over datgene wat u uit de slaap houdt. Het kan pijn zijn, waardoor u niet urenlang achtereen op bed kan doorbrengen. Het kunnen ook zorgen en zwarigheden zijn die u uw slaap ontnemen. Misschien is er een baby in huis, die ook ’s nachts gevoed moet worden. En u leest nog wat voor u weer gaat slapen. Dit is dus een meditatie voor de nacht. Voor mensen met een onderbroken nachtrust. Nu denk ik niet dat iedereen ’s nachts wakker ligt. De doelgroep is dus niet zo groot. De meeste mensen liggen ’s nachts op een oor. Ze hebben hun bedrust hard nodig om er de volgende dag weer tegen aan te kunnen.</w:t>
      </w:r>
    </w:p>
    <w:p>
      <w:pPr>
        <w:pStyle w:val="Plattetekst2"/>
        <w:rPr/>
      </w:pPr>
      <w:r>
        <w:rPr>
          <w:rFonts w:cs="Arial"/>
        </w:rPr>
        <w:t>De Prediker schrijft over een mens die zich zo druk maakt over zijn werk, dat die daar zelfs ’s nachts mee bezig is. Hij kan zijn arbeid niet echt van zich afzetten. Het maalt nog door zijn hoofd. In zijn hart is hij er nog mee bezig. Wat hij ontbeert is echte ontspanning, na al die inspanning overdag. De Prediker is heel somber over ons mensenleven. Het is een opeenstapeling van verdriet. Het is een aaneenschakeling van tegenvallers. Als wij over ons eigen leven nadenken kan ons dat soms ook deprimeren. De gedachten over ons bestaan kan ons zelfs uit de slaap houden. Wat brengen wij van ons leven terecht? Wat heeft het leven ons nog te bieden? We zijn zo vast geroest in ons werk. We worden bedolven onder allerlei verplichtingen die we zijn aangegaan en die we na moeten komen. Het kan ook zijn dat we in de avond van ons leven terugblikken op onze levensweg. En dat een gevoel van onbehagen, van schaamte en van ontoereikendheid zich van ons meester maakt. Was dit het nu? Heb ik daar nu zo hard voor gewerkt? Is het eigenlijk wel zinvol geweest om zo mijn best te doen? Is het uiteindelijk niet allemaal tevergeefs?</w:t>
      </w:r>
    </w:p>
    <w:p>
      <w:pPr>
        <w:pStyle w:val="Plattetekst2"/>
        <w:rPr/>
      </w:pPr>
      <w:r>
        <w:rPr>
          <w:rFonts w:cs="Arial"/>
        </w:rPr>
        <w:t>Allemaal gevoelens die ons uit onze slaap kunnen houden. Mijmeringen die ons hart vervullen en waarvan we wakker kunnen liggen.</w:t>
      </w:r>
    </w:p>
    <w:p>
      <w:pPr>
        <w:pStyle w:val="Plattetekst2"/>
        <w:rPr/>
      </w:pPr>
      <w:r>
        <w:rPr>
          <w:rFonts w:cs="Arial"/>
        </w:rPr>
        <w:t xml:space="preserve">Als u dit ’s nachts leest, dan weet u dat u niet de enige bent die wel eens een slapeloze nacht heeft. Enkel al die herkenning en erkenning van het ontbreken van een ononderbroken nachtrust doet u goed. ’s Nachts is het stil om u heen. Er is alle gelegenheid tot bezinning. U kunt wat aantekeningen maken in uw dagboek. De dingen van u afschrijven. De grote levensvragen blijven echter onbeantwoord. Zelfs uw eigen bestaan kunt u niet doorgronden. Waarom het zo gegaan is en hoe het zo gaan kon. Als u de balans opmaakt dan kom je altijd met jezelf teleurgesteld uit. Het bestaan hier blijft onaf. </w:t>
      </w:r>
    </w:p>
    <w:p>
      <w:pPr>
        <w:pStyle w:val="Plattetekst2"/>
        <w:rPr/>
      </w:pPr>
      <w:r>
        <w:rPr>
          <w:rFonts w:cs="Arial"/>
        </w:rPr>
        <w:t xml:space="preserve">Met die leegte waarover de Prediker schrijft, die wij soms ook ervaren in eenzame en stille nachten in diepe overpeinzingen, moeten we naar de Heere. Al wat ons ontbreekt, schenkt Hij, zo gij het smeekt, mild en overvloedig. Door de verlichting van de Heilige Geest moet de somberheid van ons nachtleven wijken. Hij kan het geven dat we ons eigen leven beamen. En dat het ondanks alles toch goed geweest is. Een onvervuld hart kan Hij vervullen met Zijn liefde. Dan vallen de stukken op z’n plaats. Dan wordt de eenzaamheid opgelost. Dan beseffen we dat we er niet alleen voorstaan. Dat de Heere er is, ook in ons leven. En dat Hij het zal maken. En dat Hij zelfs eenmaal ons leven zal volmaken. Als we voorgoed bij Hem terecht kunnen en als er nooit meer een nacht komt. Als de nieuwe dag aanlicht waarop nooit meer een nacht volgt. </w:t>
      </w:r>
    </w:p>
    <w:p>
      <w:pPr>
        <w:pStyle w:val="Plattetekst2"/>
        <w:rPr/>
      </w:pPr>
      <w:r>
        <w:rPr>
          <w:rFonts w:cs="Arial"/>
        </w:rPr>
        <w:t xml:space="preserve">De duisternis van de nacht en van de zonden, de somberheid van onze gedachten, die ons neerdrukken: dat alles heeft een einde. Het eindigt niet in het niets. De Heere zorgt zelf voor de voleinding. Dan is al het leed geleden. Dan is er geen zweem meer van zinloosheid. Dan is er niets meer ijdel. Dan is er de volle werkelijkheid van het heil van God in Christus. Dan is de nacht voorgoed voorbij. </w:t>
      </w:r>
    </w:p>
    <w:p>
      <w:pPr>
        <w:pStyle w:val="Plattetekst2"/>
        <w:rPr/>
      </w:pPr>
      <w:r>
        <w:rPr>
          <w:rFonts w:cs="Arial"/>
        </w:rPr>
        <w:t>God geve door Zijn genade in Christus Jezus dat zo voor u en mij de eeuwige dag mag aanlichten en dat de eeuwige duisternis ons bespaard zal blijven. Dat al ons getob ’s nachts en overdag daar geen voorbode van is. Maar dat we mogen uitzien naar de dag des Heeren vol verlangen en vol verwachting!</w:t>
      </w:r>
    </w:p>
    <w:p>
      <w:pPr>
        <w:pStyle w:val="Plattetekst2"/>
        <w:jc w:val="right"/>
        <w:rPr>
          <w:rFonts w:cs="Arial"/>
          <w:i/>
          <w:i/>
          <w:iCs/>
        </w:rPr>
      </w:pPr>
      <w:r>
        <w:rPr>
          <w:rFonts w:cs="Arial"/>
          <w:i/>
          <w:iCs/>
        </w:rPr>
        <w:t>Ds. P.B. Verspuij</w:t>
      </w:r>
    </w:p>
    <w:p>
      <w:pPr>
        <w:pStyle w:val="Plattetekst2"/>
        <w:rPr>
          <w:rFonts w:cs="Arial"/>
          <w:b/>
          <w:b/>
          <w:bCs/>
          <w:i/>
          <w:i/>
          <w:iCs/>
        </w:rPr>
      </w:pPr>
      <w:r>
        <w:rPr>
          <w:rFonts w:cs="Arial"/>
          <w:b/>
          <w:bCs/>
          <w:i/>
          <w:iCs/>
        </w:rPr>
      </w:r>
    </w:p>
    <w:p>
      <w:pPr>
        <w:pStyle w:val="Plattetekst2"/>
        <w:rPr>
          <w:rFonts w:cs="Arial"/>
          <w:b/>
          <w:b/>
          <w:bCs/>
        </w:rPr>
      </w:pPr>
      <w:r>
        <w:rPr>
          <w:rFonts w:cs="Arial"/>
          <w:b/>
          <w:bCs/>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pPr>
      <w:r>
        <w:rPr>
          <w:rFonts w:cs="Arial"/>
          <w:u w:val="single"/>
        </w:rPr>
        <w:t>Zondag 27 okto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19.00 uur: Prop. M.D.J. van Spronsen, Amsterdam</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Onderhoud</w:t>
      </w:r>
    </w:p>
    <w:p>
      <w:pPr>
        <w:pStyle w:val="Plattetekst2"/>
        <w:rPr>
          <w:rFonts w:cs="Arial"/>
          <w:bCs/>
          <w:u w:val="single"/>
        </w:rPr>
      </w:pPr>
      <w:r>
        <w:rPr>
          <w:rFonts w:cs="Arial"/>
          <w:bCs/>
          <w:u w:val="single"/>
        </w:rPr>
      </w:r>
    </w:p>
    <w:p>
      <w:pPr>
        <w:pStyle w:val="Plattetekst2"/>
        <w:rPr/>
      </w:pPr>
      <w:r>
        <w:rPr>
          <w:rFonts w:cs="Arial"/>
          <w:bCs/>
          <w:u w:val="single"/>
        </w:rPr>
        <w:t xml:space="preserve">Zondag 3 november </w:t>
      </w:r>
    </w:p>
    <w:p>
      <w:pPr>
        <w:pStyle w:val="Plattetekst2"/>
        <w:rPr>
          <w:rFonts w:cs="Arial"/>
          <w:lang w:val="en-US"/>
        </w:rPr>
      </w:pPr>
      <w:r>
        <w:rPr>
          <w:rFonts w:cs="Arial"/>
          <w:lang w:val="en-US"/>
        </w:rPr>
        <w:t>09.30 uur: Ds. P.B. Verspuij</w:t>
      </w:r>
    </w:p>
    <w:p>
      <w:pPr>
        <w:pStyle w:val="Plattetekst2"/>
        <w:rPr/>
      </w:pPr>
      <w:r>
        <w:rPr>
          <w:rFonts w:cs="Arial"/>
          <w:lang w:val="en-US"/>
        </w:rPr>
        <w:t xml:space="preserve">19.00 uur: Ds. H. Donken, Lunteren </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Plattetekst2"/>
        <w:rPr>
          <w:rFonts w:cs="Arial"/>
          <w:u w:val="single"/>
          <w:lang w:val="en-US"/>
        </w:rPr>
      </w:pPr>
      <w:r>
        <w:rPr>
          <w:rFonts w:cs="Arial"/>
          <w:u w:val="single"/>
          <w:lang w:val="en-US"/>
        </w:rPr>
      </w:r>
    </w:p>
    <w:p>
      <w:pPr>
        <w:pStyle w:val="Plattetekst2"/>
        <w:rPr/>
      </w:pPr>
      <w:r>
        <w:rPr>
          <w:rFonts w:cs="Arial"/>
          <w:u w:val="single"/>
          <w:lang w:val="en-US"/>
        </w:rPr>
        <w:t>Woensdag 6 november (Dankdag)</w:t>
      </w:r>
    </w:p>
    <w:p>
      <w:pPr>
        <w:pStyle w:val="Plattetekst2"/>
        <w:rPr>
          <w:rFonts w:cs="Arial"/>
          <w:bCs/>
          <w:lang w:val="en-US"/>
        </w:rPr>
      </w:pPr>
      <w:r>
        <w:rPr>
          <w:rFonts w:cs="Arial"/>
          <w:bCs/>
          <w:lang w:val="en-US"/>
        </w:rPr>
        <w:t>19.30 uur: Ds. P.B. Verspuij</w:t>
      </w:r>
    </w:p>
    <w:p>
      <w:pPr>
        <w:pStyle w:val="Plattetekst2"/>
        <w:rPr/>
      </w:pPr>
      <w:r>
        <w:rPr>
          <w:rFonts w:cs="Arial"/>
          <w:bCs/>
          <w:lang w:val="en-US"/>
        </w:rPr>
        <w:t>Coll. Kerk</w:t>
      </w:r>
    </w:p>
    <w:p>
      <w:pPr>
        <w:pStyle w:val="Plattetekst2"/>
        <w:rPr>
          <w:rFonts w:cs="Arial"/>
          <w:bCs/>
          <w:iCs/>
          <w:lang w:val="en-US"/>
        </w:rPr>
      </w:pPr>
      <w:r>
        <w:rPr>
          <w:rFonts w:cs="Arial"/>
          <w:bCs/>
          <w:iCs/>
          <w:lang w:val="en-U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7 oktober</w:t>
      </w:r>
    </w:p>
    <w:p>
      <w:pPr>
        <w:pStyle w:val="Plattetekst2"/>
        <w:rPr>
          <w:rFonts w:cs="Arial"/>
        </w:rPr>
      </w:pPr>
      <w:r>
        <w:rPr>
          <w:rFonts w:cs="Arial"/>
        </w:rPr>
        <w:t>Anneloes van Grootheest en Colinda Keijzer</w:t>
      </w:r>
    </w:p>
    <w:p>
      <w:pPr>
        <w:pStyle w:val="Plattetekst2"/>
        <w:rPr>
          <w:rFonts w:cs="Arial"/>
          <w:u w:val="single"/>
        </w:rPr>
      </w:pPr>
      <w:r>
        <w:rPr>
          <w:rFonts w:cs="Arial"/>
          <w:u w:val="single"/>
        </w:rPr>
        <w:t xml:space="preserve">Zondag 3 november </w:t>
      </w:r>
    </w:p>
    <w:p>
      <w:pPr>
        <w:pStyle w:val="Plattetekst2"/>
        <w:rPr>
          <w:rFonts w:cs="Arial"/>
        </w:rPr>
      </w:pPr>
      <w:r>
        <w:rPr>
          <w:rFonts w:cs="Arial"/>
        </w:rPr>
        <w:t xml:space="preserve">Ineke Morren en Anne-Marie Morren  </w:t>
      </w:r>
    </w:p>
    <w:p>
      <w:pPr>
        <w:pStyle w:val="Plattetekst2"/>
        <w:rPr>
          <w:rFonts w:cs="Arial"/>
          <w:u w:val="single"/>
        </w:rPr>
      </w:pPr>
      <w:r>
        <w:rPr>
          <w:rFonts w:cs="Arial"/>
          <w:u w:val="single"/>
        </w:rPr>
        <w:t>Zondag 10 november</w:t>
      </w:r>
    </w:p>
    <w:p>
      <w:pPr>
        <w:pStyle w:val="Plattetekst2"/>
        <w:rPr>
          <w:rFonts w:cs="Arial"/>
        </w:rPr>
      </w:pPr>
      <w:r>
        <w:rPr>
          <w:rFonts w:cs="Arial"/>
        </w:rPr>
        <w:t>Elles Roelofsen en Colinda Keijzer</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7/10      v.m.  Ps. 99 </w:t>
      </w:r>
      <w:r>
        <w:rPr>
          <w:rFonts w:cs="Arial"/>
          <w:lang w:val="en-US"/>
        </w:rPr>
        <w:t xml:space="preserve">: 2 en 5 </w:t>
      </w:r>
    </w:p>
    <w:p>
      <w:pPr>
        <w:pStyle w:val="Plattetekst2"/>
        <w:rPr>
          <w:rFonts w:cs="Arial"/>
          <w:lang w:val="en-US"/>
        </w:rPr>
      </w:pPr>
      <w:r>
        <w:rPr>
          <w:rFonts w:cs="Arial"/>
          <w:lang w:val="en-US"/>
        </w:rPr>
        <w:tab/>
        <w:tab/>
        <w:t xml:space="preserve">     n.m.  Ps. 40 : 3 en 8</w:t>
      </w:r>
    </w:p>
    <w:p>
      <w:pPr>
        <w:pStyle w:val="Plattetekst2"/>
        <w:rPr>
          <w:rFonts w:cs="Arial"/>
          <w:lang w:val="en-US"/>
        </w:rPr>
      </w:pPr>
      <w:r>
        <w:rPr>
          <w:rFonts w:cs="Arial"/>
        </w:rPr>
        <w:t>Zondag   03/11      v.m.  Ps. 95 : 1 en 4</w:t>
      </w:r>
    </w:p>
    <w:p>
      <w:pPr>
        <w:pStyle w:val="Plattetekst2"/>
        <w:rPr/>
      </w:pPr>
      <w:r>
        <w:rPr>
          <w:rFonts w:cs="Arial"/>
          <w:lang w:val="en-US"/>
        </w:rPr>
        <w:tab/>
        <w:tab/>
        <w:t xml:space="preserve">     n.m.  Ps. 41 : 1 en 7  </w:t>
      </w:r>
    </w:p>
    <w:p>
      <w:pPr>
        <w:pStyle w:val="Plattetekst2"/>
        <w:rPr>
          <w:rFonts w:cs="Arial"/>
          <w:lang w:val="en-US"/>
        </w:rPr>
      </w:pPr>
      <w:r>
        <w:rPr>
          <w:rFonts w:cs="Arial"/>
          <w:lang w:val="en-US"/>
        </w:rPr>
        <w:t>Woensdag 06/11   n.m.  Ps. 42 : 1 en 5</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23/10 Bijbelkring</w:t>
      </w:r>
    </w:p>
    <w:p>
      <w:pPr>
        <w:pStyle w:val="Plattetekst2"/>
        <w:rPr>
          <w:lang w:val="en-GB"/>
        </w:rPr>
      </w:pPr>
      <w:r>
        <w:rPr>
          <w:lang w:val="en-GB"/>
        </w:rPr>
        <w:t>25/10 Jeugdclub</w:t>
      </w:r>
    </w:p>
    <w:p>
      <w:pPr>
        <w:pStyle w:val="Plattetekst2"/>
        <w:rPr>
          <w:lang w:val="en-GB"/>
        </w:rPr>
      </w:pPr>
      <w:r>
        <w:rPr>
          <w:lang w:val="en-GB"/>
        </w:rPr>
        <w:t>30/10 Collectemunten</w:t>
      </w:r>
    </w:p>
    <w:p>
      <w:pPr>
        <w:pStyle w:val="Plattetekst2"/>
        <w:rPr>
          <w:lang w:val="en-GB"/>
        </w:rPr>
      </w:pPr>
      <w:r>
        <w:rPr/>
        <w:t>30/10 GZB dagboek verkoop</w:t>
        <w:br/>
      </w:r>
      <w:r>
        <w:rPr>
          <w:lang w:val="en-GB"/>
        </w:rPr>
        <w:t>03/11 Koffie-uurtje</w:t>
      </w:r>
    </w:p>
    <w:p>
      <w:pPr>
        <w:pStyle w:val="Plattetekst2"/>
        <w:rPr>
          <w:lang w:val="en-GB"/>
        </w:rPr>
      </w:pPr>
      <w:r>
        <w:rPr>
          <w:lang w:val="en-GB"/>
        </w:rPr>
        <w:t>04/11 Vrouwenvereniging</w:t>
      </w:r>
    </w:p>
    <w:p>
      <w:pPr>
        <w:pStyle w:val="Plattetekst2"/>
        <w:rPr>
          <w:lang w:val="en-GB"/>
        </w:rPr>
      </w:pPr>
      <w:r>
        <w:rPr>
          <w:lang w:val="en-GB"/>
        </w:rPr>
        <w:t>05/11 Clubleidingvergadering</w:t>
      </w:r>
    </w:p>
    <w:p>
      <w:pPr>
        <w:pStyle w:val="Plattetekst2"/>
        <w:rPr>
          <w:lang w:val="en-GB"/>
        </w:rPr>
      </w:pPr>
      <w:r>
        <w:rPr>
          <w:lang w:val="en-GB"/>
        </w:rPr>
        <w:t>06/11 Dankstond</w:t>
      </w:r>
    </w:p>
    <w:p>
      <w:pPr>
        <w:pStyle w:val="Plattetekst2"/>
        <w:rPr>
          <w:lang w:val="en-GB"/>
        </w:rPr>
      </w:pPr>
      <w:r>
        <w:rPr/>
        <w:t>06/11 GZB dagboek verkoop</w:t>
      </w:r>
    </w:p>
    <w:p>
      <w:pPr>
        <w:pStyle w:val="Normal"/>
        <w:rPr>
          <w:bCs/>
        </w:rPr>
      </w:pPr>
      <w:r>
        <w:rPr>
          <w:bCs/>
        </w:rPr>
        <w:t>07/11 Kerkenraad</w:t>
      </w:r>
    </w:p>
    <w:p>
      <w:pPr>
        <w:pStyle w:val="Normal"/>
        <w:rPr>
          <w:bCs/>
        </w:rPr>
      </w:pPr>
      <w:r>
        <w:rPr>
          <w:bCs/>
        </w:rPr>
      </w:r>
    </w:p>
    <w:p>
      <w:pPr>
        <w:pStyle w:val="Normal"/>
        <w:rPr>
          <w:b/>
          <w:b/>
        </w:rPr>
      </w:pPr>
      <w:r>
        <w:rPr>
          <w:b/>
        </w:rPr>
        <w:t>Zieken</w:t>
      </w:r>
    </w:p>
    <w:p>
      <w:pPr>
        <w:pStyle w:val="Normal"/>
        <w:rPr/>
      </w:pPr>
      <w:r>
        <w:rPr/>
        <w:t xml:space="preserve">Nel Brunekreef, Dorpsstraat 51, 6731 AS Otterlo, heeft op woensdag 16 oktober in het Rijnstate Ziekenhuis te Arnhem een nieuwe linker schouder gekregen. Op vrijdag 18 oktober is ze uit het ziekenhuis thuis gekomen. We zijn dankbaar dat de operatie geslaagd is en wensen haar een voorspoedig herstel toe. </w:t>
      </w:r>
    </w:p>
    <w:p>
      <w:pPr>
        <w:pStyle w:val="Normal"/>
        <w:rPr/>
      </w:pPr>
      <w:r>
        <w:rPr/>
        <w:t xml:space="preserve">We denken eveneens aan de zieken thuis en aan degenen die toeleven naar een uitslag of een operatie. Onze gedachten gaan ook uit naar degenen die kuren ondergaan. In het bijzonder zijn we begaan met hen die weten dat ze ongeneeslijk ziek zijn en van wie het levenseinde zich aankondigt. We bevelen hen in het bijzonder aan in de hoede van God.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Plattetekst2"/>
        <w:rPr>
          <w:rFonts w:cs="Arial"/>
          <w:b/>
          <w:b/>
          <w:bCs/>
        </w:rPr>
      </w:pPr>
      <w:r>
        <w:rPr>
          <w:rFonts w:cs="Arial"/>
          <w:b/>
          <w:bCs/>
        </w:rPr>
        <w:t>Opbrengsten collecten</w:t>
      </w:r>
    </w:p>
    <w:p>
      <w:pPr>
        <w:pStyle w:val="Plattetekst2"/>
        <w:rPr/>
      </w:pPr>
      <w:r>
        <w:rPr>
          <w:rFonts w:cs="Arial"/>
          <w:u w:val="single"/>
        </w:rPr>
        <w:t xml:space="preserve">Zondag 6 oktober </w:t>
      </w:r>
    </w:p>
    <w:p>
      <w:pPr>
        <w:pStyle w:val="Plattetekst2"/>
        <w:rPr>
          <w:rFonts w:cs="Arial"/>
        </w:rPr>
      </w:pPr>
      <w:r>
        <w:rPr>
          <w:rFonts w:cs="Arial"/>
        </w:rPr>
        <w:t>Kerk                            € 355,35</w:t>
      </w:r>
    </w:p>
    <w:p>
      <w:pPr>
        <w:pStyle w:val="Plattetekst2"/>
        <w:rPr>
          <w:rFonts w:cs="Arial"/>
        </w:rPr>
      </w:pPr>
      <w:r>
        <w:rPr>
          <w:rFonts w:cs="Arial"/>
        </w:rPr>
        <w:t>Jeugdwerk                  € 448,15</w:t>
      </w:r>
    </w:p>
    <w:p>
      <w:pPr>
        <w:pStyle w:val="Plattetekst2"/>
        <w:rPr/>
      </w:pPr>
      <w:r>
        <w:rPr>
          <w:rFonts w:cs="Arial"/>
          <w:u w:val="single"/>
        </w:rPr>
        <w:t xml:space="preserve">Zondag 13 oktober  </w:t>
      </w:r>
    </w:p>
    <w:p>
      <w:pPr>
        <w:pStyle w:val="Plattetekst2"/>
        <w:rPr>
          <w:rFonts w:cs="Arial"/>
        </w:rPr>
      </w:pPr>
      <w:r>
        <w:rPr>
          <w:rFonts w:cs="Arial"/>
        </w:rPr>
        <w:t>Kerk                            € 296,59</w:t>
      </w:r>
    </w:p>
    <w:p>
      <w:pPr>
        <w:pStyle w:val="Plattetekst2"/>
        <w:rPr>
          <w:rFonts w:cs="Arial"/>
        </w:rPr>
      </w:pPr>
      <w:r>
        <w:rPr>
          <w:rFonts w:cs="Arial"/>
        </w:rPr>
      </w:r>
    </w:p>
    <w:p>
      <w:pPr>
        <w:pStyle w:val="Normal"/>
        <w:rPr>
          <w:b/>
          <w:b/>
          <w:bCs/>
        </w:rPr>
      </w:pPr>
      <w:r>
        <w:rPr>
          <w:b/>
          <w:bCs/>
        </w:rPr>
        <w:t>Giften</w:t>
      </w:r>
    </w:p>
    <w:p>
      <w:pPr>
        <w:pStyle w:val="Normal"/>
        <w:rPr>
          <w:rFonts w:cs="Arial"/>
        </w:rPr>
      </w:pPr>
      <w:r>
        <w:rPr>
          <w:rFonts w:cs="Arial"/>
        </w:rPr>
        <w:t xml:space="preserve">Ds. P.B. Verspuij ontving tweemaal € 50,-. Ouderling René Heij ontving € 20,-. Emmy van Baalen ontving € 10,-. We zeggen de gevers en de geefsters na de Heere hartelijk dank. </w:t>
      </w:r>
    </w:p>
    <w:p>
      <w:pPr>
        <w:pStyle w:val="Plattetekst2"/>
        <w:rPr>
          <w:rFonts w:cs="Arial"/>
          <w:b/>
          <w:b/>
        </w:rPr>
      </w:pPr>
      <w:r>
        <w:rPr>
          <w:rFonts w:cs="Arial"/>
          <w:b/>
        </w:rPr>
      </w:r>
    </w:p>
    <w:p>
      <w:pPr>
        <w:pStyle w:val="Plattetekst2"/>
        <w:rPr>
          <w:rFonts w:cs="Arial"/>
          <w:b/>
          <w:b/>
        </w:rPr>
      </w:pPr>
      <w:r>
        <w:rPr>
          <w:rFonts w:cs="Arial"/>
          <w:b/>
        </w:rPr>
        <w:t xml:space="preserve">Collectemunten verkoop           </w:t>
      </w:r>
    </w:p>
    <w:p>
      <w:pPr>
        <w:pStyle w:val="Plattetekst2"/>
        <w:rPr/>
      </w:pPr>
      <w:r>
        <w:rPr>
          <w:rFonts w:cs="Arial"/>
          <w:bCs/>
        </w:rPr>
        <w:t>Woensdagavond 30 oktober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pPr>
      <w:r>
        <w:rPr>
          <w:rFonts w:cs="Arial"/>
          <w:b/>
        </w:rPr>
        <w:t>Diaconie</w:t>
      </w:r>
    </w:p>
    <w:p>
      <w:pPr>
        <w:pStyle w:val="Plattetekst2"/>
        <w:rPr>
          <w:rFonts w:cs="Arial"/>
          <w:bCs/>
        </w:rPr>
      </w:pPr>
      <w:r>
        <w:rPr>
          <w:rFonts w:cs="Arial"/>
          <w:bCs/>
        </w:rPr>
        <w:t xml:space="preserve">De opbrengst van de collecte tijdens de erediensten op zondag 13 oktober voor de ZOA is € 561,90. En er is € 75,- via de bank ontvangen. Totaal een mooi bedrag van € 636,90. Waarvoor dank. </w:t>
      </w:r>
    </w:p>
    <w:p>
      <w:pPr>
        <w:pStyle w:val="Plattetekst2"/>
        <w:rPr>
          <w:rFonts w:cs="Arial"/>
          <w:b/>
          <w:b/>
          <w:bCs/>
        </w:rPr>
      </w:pPr>
      <w:r>
        <w:rPr>
          <w:rFonts w:cs="Arial"/>
          <w:b/>
          <w:bCs/>
        </w:rPr>
      </w:r>
    </w:p>
    <w:p>
      <w:pPr>
        <w:pStyle w:val="Plattetekst2"/>
        <w:rPr>
          <w:rFonts w:cs="Arial"/>
          <w:b/>
          <w:b/>
          <w:bCs/>
        </w:rPr>
      </w:pPr>
      <w:r>
        <w:rPr>
          <w:rFonts w:cs="Arial"/>
          <w:b/>
          <w:bCs/>
        </w:rPr>
        <w:t>Gemeenteavond</w:t>
      </w:r>
    </w:p>
    <w:p>
      <w:pPr>
        <w:pStyle w:val="Plattetekst2"/>
        <w:rPr/>
      </w:pPr>
      <w:r>
        <w:rPr>
          <w:rFonts w:cs="Arial"/>
        </w:rPr>
        <w:t>Op woensdag 27 november wordt er weer een gemeenteavond gehouden. Als kerkenraad willen we dan met u als gemeente in gesprek over diverse onderwerpen die actueel zijn, dan wel aandacht nodig hebben. Om tot een goede constructieve avond te komen zouden we graag van u als gemeentelid onderwerpen ontvangen waar we eventueel als gemeente over in gesprek kunnen. We willen als kerkenraad de te bespreken punten vast stellen tijdens de vergadering van donderdag 7 november. U heeft daarom tot uiterlijk woensdag 6 november de gelegenheid uw onderwerp met eventuele motivatie met ons te delen. Dit kan per mail naar de scriba, of per post naar het wel bekende adres van de kerk. We kijken uit naar een goede en mooie avond en hopen op een ieders deelname.</w:t>
      </w:r>
    </w:p>
    <w:p>
      <w:pPr>
        <w:pStyle w:val="Normal"/>
        <w:jc w:val="right"/>
        <w:rPr>
          <w:rFonts w:cs="Arial"/>
          <w:i/>
          <w:i/>
          <w:iCs/>
        </w:rPr>
      </w:pPr>
      <w:r>
        <w:rPr>
          <w:rFonts w:cs="Arial"/>
          <w:i/>
          <w:iCs/>
        </w:rPr>
        <w:t>De kerkenraad</w:t>
      </w:r>
    </w:p>
    <w:p>
      <w:pPr>
        <w:pStyle w:val="Normal"/>
        <w:rPr>
          <w:rFonts w:cs="Arial"/>
          <w:i/>
          <w:i/>
          <w:iCs/>
        </w:rPr>
      </w:pPr>
      <w:r>
        <w:rPr>
          <w:rFonts w:cs="Arial"/>
          <w:i/>
          <w:iCs/>
        </w:rPr>
      </w:r>
    </w:p>
    <w:p>
      <w:pPr>
        <w:pStyle w:val="Normal"/>
        <w:rPr>
          <w:rFonts w:ascii="Helvetica" w:hAnsi="Helvetica" w:cs="Helvetica"/>
          <w:b/>
          <w:b/>
          <w:bCs/>
          <w:color w:val="1F1F1F"/>
          <w:shd w:fill="FFFFFF" w:val="clear"/>
        </w:rPr>
      </w:pPr>
      <w:r>
        <w:rPr>
          <w:rFonts w:cs="Helvetica" w:ascii="Helvetica" w:hAnsi="Helvetica"/>
          <w:b/>
          <w:bCs/>
          <w:color w:val="1F1F1F"/>
          <w:shd w:fill="FFFFFF" w:val="clear"/>
        </w:rPr>
        <w:t>Bartiméus</w:t>
      </w:r>
    </w:p>
    <w:p>
      <w:pPr>
        <w:pStyle w:val="Normal"/>
        <w:rPr>
          <w:rFonts w:ascii="Helvetica" w:hAnsi="Helvetica" w:cs="Helvetica"/>
          <w:color w:val="1F1F1F"/>
          <w:shd w:fill="FFFFFF" w:val="clear"/>
        </w:rPr>
      </w:pPr>
      <w:r>
        <w:rPr>
          <w:rFonts w:cs="Helvetica" w:ascii="Helvetica" w:hAnsi="Helvetica"/>
          <w:color w:val="1F1F1F"/>
          <w:shd w:fill="FFFFFF" w:val="clear"/>
        </w:rPr>
        <w:t>De diaconie collecte van zondag 10 november is voor het Bartiméus fonds. Zij zetten zich in voor mensen die slechtziend of blind zijn zodat zij het leven kunnen leiden zoals zij dat zelf willen. Het fonds zamelt geld in om innovatieve projecten voor mensen met een visuele beperking mogelijk te maken. Het gaat vooral om projecten voor cliënten en leerlingen van Bartiméus. Bijvoorbeeld: het doen van wetenschappelijk onderzoek, het maken van vernieuwende onderwijsprogramma’s, het verbeteren van behandelmethodes bij slechtziendheid en het toegankelijk maken van ICT. Kortom, projecten waarvoor geen of slechts gedeeltelijke financiering is binnen het zorgbudget, maar die wel hard nodig zijn voor een goede kwaliteit van leven. Want het gaat niet om hoeveel procent je ziet, het gaat om hoeveel procent je leeft. Daarom gaat Bartiméus voor 100% leven. Help je mee?</w:t>
      </w:r>
    </w:p>
    <w:p>
      <w:pPr>
        <w:pStyle w:val="Plattetekst2"/>
        <w:rPr>
          <w:rFonts w:ascii="Helvetica" w:hAnsi="Helvetica" w:cs="Arial"/>
          <w:b/>
          <w:b/>
          <w:color w:val="1F1F1F"/>
          <w:shd w:fill="FFFFFF" w:val="clear"/>
        </w:rPr>
      </w:pPr>
      <w:r>
        <w:rPr>
          <w:rFonts w:cs="Arial" w:ascii="Helvetica" w:hAnsi="Helvetica"/>
          <w:b/>
          <w:color w:val="1F1F1F"/>
          <w:shd w:fill="FFFFFF" w:val="clea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iCs/>
        </w:rPr>
      </w:pPr>
      <w:r>
        <w:rPr>
          <w:rFonts w:cs="Arial"/>
          <w:b/>
          <w:bCs/>
          <w:iCs/>
        </w:rPr>
        <w:t>GZB-dagboek 2025</w:t>
      </w:r>
      <w:r>
        <w:rPr>
          <w:rFonts w:cs="Arial"/>
          <w:iCs/>
        </w:rPr>
        <w:br/>
        <w:t>‘Een handvol koren’ is een dagboek voor jong en oud! Misschien koopt u het boekje elk jaar, maar is dat niet het geval? Vier goede redenen om het boekje nu wél te kopen:</w:t>
        <w:br/>
        <w:t>• Het dagboek van de GZB is al generaties lang veel mensen tot zegen geweest.</w:t>
        <w:br/>
        <w:t>• De winst (€ 8,-) wordt besteed aan de wereldwijde verspreiding van het Evangelie.</w:t>
        <w:br/>
        <w:t>• Elke dag biedt maar liefst twee overdenkingen: één voor volwassenen en één voor jongeren.</w:t>
        <w:br/>
        <w:t>• Met een oplage van 37.500 is het mooi als ze allemaal verkocht zouden worden.</w:t>
        <w:br/>
        <w:t xml:space="preserve">De verkoop van het GZB - dagboek ‘Een handvol koren’ 2025 willen we dit jaar net als vorig jaar doen. Op woensdagavond 30 oktober kunt in Eben - Haëzer van 19.30 tot 20.00 uur het boekje afhalen. (Op deze avond is er ook collectemunten verkoop). De tweede mogelijkheid is op woensdag 6 november (Dankdag) ’s Middags in Eben - Haëzer van 15.00 tot 15.30 en ’s avonds van 18.45 tot 19.25 uur. Het boekje kost dit jaar € 14,95 en kan betaald worden met pin of contant. Het zou fijn zijn als u het boekje komt ophalen, zodat wij wat minder werk aan de verspreiding hebben. Bent u niet in de gelegenheid dan komen we het dagboekje zoals u gewend bent bij u thuis bezorgen. Heeft u het dagboek niet eerder gehad of bent u niet in de gelegenheid het te komen ophalen, bel of app dan met Gerda Goorhuis 06 - 47816557 of mail naar </w:t>
      </w:r>
      <w:hyperlink r:id="rId2">
        <w:r>
          <w:rPr>
            <w:rStyle w:val="InternetLink"/>
            <w:rFonts w:cs="Arial"/>
            <w:iCs/>
          </w:rPr>
          <w:t>zending@hervormdotterlo.nl</w:t>
        </w:r>
      </w:hyperlink>
      <w:r>
        <w:rPr>
          <w:rFonts w:cs="Arial"/>
          <w:iCs/>
        </w:rPr>
        <w:t xml:space="preserve"> om uw exemplaar te bestellen.</w:t>
        <w:b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iCs/>
        </w:rPr>
      </w:pPr>
      <w:r>
        <w:rPr>
          <w:rFonts w:cs="Arial"/>
          <w:b/>
          <w:bCs/>
          <w:iCs/>
        </w:rPr>
        <w:t>Winter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iCs/>
        </w:rPr>
        <w:t>Op vrijdag 22 november van 16.00 tot 20.00 uur hopen wij rondom het verenigingsgebouw de “winterfair” te houden. Er zal van alles te koop zijn, zowel leuke spulletjes voor in en om het huis, als boeken en andere snuisterijen. Ook voor de inwendige mens zal er genoeg te krijgen zijn. Dus kom met een lege maag. De opbrengst is voor Woord en Daad, de kerk en het jeugdwerk. Het is ook mogelijk om een kraam te huren om zelf artikelen te verkopen. Daarvoor kan je een berichtje sturen naar Wilma Willemsen (06 - 50923942). Wij gaan meer kramen neerzetten omdat we veel voorraad hebben. Daarom zoeken we meer verkopers. Wil je meehelpen, meld je dan aan bij één van de commissieleden. Het scheelt ons veel werk als we niet zelf mensen hoeven te benaderen. Wij zien er naar uit om jullie te ontmoe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e Lentefair commissie</w:t>
      </w:r>
    </w:p>
    <w:p>
      <w:pPr>
        <w:pStyle w:val="Plattetekst2"/>
        <w:rPr>
          <w:rFonts w:cs="Arial"/>
          <w:b/>
          <w:b/>
          <w:bCs/>
          <w:i/>
          <w:i/>
        </w:rPr>
      </w:pPr>
      <w:r>
        <w:rPr>
          <w:rFonts w:cs="Arial"/>
          <w:b/>
          <w:bCs/>
          <w:i/>
        </w:rPr>
      </w:r>
    </w:p>
    <w:p>
      <w:pPr>
        <w:pStyle w:val="Heading1"/>
        <w:rPr/>
      </w:pPr>
      <w:r>
        <w:rPr/>
        <w:t>Bijbelkring</w:t>
      </w:r>
    </w:p>
    <w:p>
      <w:pPr>
        <w:pStyle w:val="Plattetekst2"/>
        <w:rPr/>
      </w:pPr>
      <w:r>
        <w:rPr/>
        <w:t xml:space="preserve">Op de Bijbelkring zijn we bezig met de bespreking van het Bijbelstudieboekje ‘Van slavendienst naar eredienst’ van de hand van ds. A. Langeweg en ds. J.M. Molenaar. De tweede avond van dit seizoen is op woensdag 23 oktober. De aanvang is om 19.30 uur. We zijn toe aan de bespreking van hoofdstuk 6. Het gaat over Exodus 19. Het hoofdstuk in het Bijbelstudieboekje heeft als titel: ‘Een priestervolk’. Het volk moet de nodige eerbied in acht nemen om het Woord van God te ontvangen. Dat geldt ook voor ons als we ons gereed maken om naar Gods huis te gaan. Ontzag voor de Heere moet ons hart vervullen als we tot Hem naderen in het gebed. Bovenal gaat het om de grote genade dat Hij in Christus is afgedaald tot ons, zodat wij niet hoeven op te klimmen tot Hem. Dat is de rijkdom van Gods genade. Ook in dit gedeelte in de Bijbel treedt deze weer schitterend aan de dag. In het Bijbelstudieboekje wordt het toegelicht en van gespreksvragen voorzien. Tot ziens op de Bijbelkring. </w:t>
      </w:r>
    </w:p>
    <w:p>
      <w:pPr>
        <w:pStyle w:val="Normal"/>
        <w:rPr>
          <w:b/>
          <w:b/>
          <w:bCs/>
        </w:rPr>
      </w:pPr>
      <w:r>
        <w:rPr>
          <w:b/>
          <w:bCs/>
        </w:rPr>
      </w:r>
    </w:p>
    <w:p>
      <w:pPr>
        <w:pStyle w:val="Normal"/>
        <w:rPr>
          <w:b/>
          <w:b/>
          <w:bCs/>
        </w:rPr>
      </w:pPr>
      <w:r>
        <w:rPr>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Gert en Ada van den Broek stonden op donderdag 17 oktober in Barneveld aan het graf van Bertus van Harten, die op donderdag 10 oktober overleden was op de leeftijd van 83 jaar. Bertus was een broer van Ada van den Broek. Ons meeleven gaat uit naar Gert en Ada en ook naar Willie, de weduwe van Bertus en naar hun kinderen, klein- en achterkleinkinderen en de verdere verwanten. De Heere vertrooste hen allen met Zijn genade in Christus Jezus. Het adres van Gert en Ada van den Broek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rPr>
        <w:t>Apeldoornseweg 198, 6731 SC Otterlo.</w:t>
      </w:r>
    </w:p>
    <w:p>
      <w:pPr>
        <w:pStyle w:val="Normal"/>
        <w:rPr>
          <w:rFonts w:cs="Arial"/>
          <w:b/>
          <w:b/>
          <w:bCs/>
        </w:rPr>
      </w:pPr>
      <w:r>
        <w:rPr>
          <w:rFonts w:cs="Arial"/>
          <w:b/>
          <w:bCs/>
        </w:rPr>
      </w:r>
    </w:p>
    <w:p>
      <w:pPr>
        <w:pStyle w:val="Normal"/>
        <w:rPr>
          <w:b/>
          <w:b/>
          <w:bCs/>
        </w:rPr>
      </w:pPr>
      <w:r>
        <w:rPr>
          <w:b/>
          <w:bCs/>
        </w:rPr>
        <w:t>Meeleven</w:t>
      </w:r>
    </w:p>
    <w:p>
      <w:pPr>
        <w:pStyle w:val="Normal"/>
        <w:rPr/>
      </w:pPr>
      <w:r>
        <w:rPr/>
        <w:t xml:space="preserve">Onlangs is in Nijmegen op de leeftijd van 59 jaar Martin van Santen overleden. Martin was een zoon van Bart van Santen en een broer van Bea en Albert. En hij was een zwager van Sjaco en Sandra, en hij was een oom van Amber. Zijn uitvaart heeft plaats gevonden op vrijdag 18 oktober. We condoleren dit gezin en de verdere verwanten met dit aangrijpende verlies. Het adres van Bart van Santen is Brummelweg 31, 6731 SW Otterlo. </w:t>
      </w:r>
    </w:p>
    <w:p>
      <w:pPr>
        <w:pStyle w:val="Normal"/>
        <w:rPr>
          <w:b/>
          <w:b/>
          <w:bCs/>
        </w:rPr>
      </w:pPr>
      <w:r>
        <w:rPr>
          <w:b/>
          <w:bCs/>
        </w:rPr>
      </w:r>
    </w:p>
    <w:p>
      <w:pPr>
        <w:pStyle w:val="Normal"/>
        <w:rPr>
          <w:b/>
          <w:b/>
          <w:bCs/>
        </w:rPr>
      </w:pPr>
      <w:r>
        <w:rPr>
          <w:b/>
          <w:bCs/>
        </w:rPr>
        <w:t>In memoriam</w:t>
      </w:r>
    </w:p>
    <w:p>
      <w:pPr>
        <w:pStyle w:val="Normal"/>
        <w:rPr/>
      </w:pPr>
      <w:r>
        <w:rPr/>
        <w:t xml:space="preserve">Op zondag 20 oktober is op de leeftijd van 84 jaar overleden dhr. Berend Veenendaal, Harskamperweg 37, 6731 AA Otterlo. Op maandag 14 oktober kreeg hij een hartstilstand. Hij is gereanimeerd en opgenomen in het Rijnstate Ziekenhuis te Arnhem. Zijn vrouw Wil en hun kinderen en kleinkinderen kregen nog een week de gelegenheid om naar het afscheid toe te leven. Berend is niet meer bij kennis geweest. Op 1 april waren Wil en hij zestig jaar getrouwd. Op 5 oktober is Wil 80 geworden. Vlak voor zijn overlijden werden er in enkele dagen tijds drie achterkleinzoons geboren. Het ene geslacht gaat en het andere komt. Berend kennen we van de Veda Bikes. Hij is een succesvolle fietsenmaker geweest en het bedrijf wordt nog altijd door familieleden geleid. Samen met Wil kwam hij ter kerke. Later luisterden en keken ze thuis mee. In de kerk hadden ze hun vaste plek, voorin op de stoelen, dicht bij de deur van de consistorie. De prediking van het Woord van God is in zijn leven niet ongezegend gebleven. We mogen geloven dat hij is ingegaan in de vreugde van zijn Heere. </w:t>
      </w:r>
    </w:p>
    <w:p>
      <w:pPr>
        <w:pStyle w:val="Normal"/>
        <w:rPr>
          <w:b/>
          <w:b/>
          <w:bCs/>
        </w:rPr>
      </w:pPr>
      <w:r>
        <w:rPr>
          <w:b/>
          <w:bCs/>
        </w:rPr>
      </w:r>
    </w:p>
    <w:p>
      <w:pPr>
        <w:pStyle w:val="Plattetekst2"/>
        <w:rPr>
          <w:rFonts w:cs="Arial"/>
          <w:b/>
          <w:b/>
          <w:bCs/>
        </w:rPr>
      </w:pPr>
      <w:r>
        <w:rPr>
          <w:rFonts w:cs="Arial"/>
          <w:b/>
          <w:bCs/>
        </w:rPr>
        <w:t>Maandsluiting</w:t>
      </w:r>
    </w:p>
    <w:p>
      <w:pPr>
        <w:pStyle w:val="Plattetekst2"/>
        <w:rPr>
          <w:rFonts w:cs="Arial"/>
        </w:rPr>
      </w:pPr>
      <w:r>
        <w:rPr>
          <w:rFonts w:cs="Arial"/>
        </w:rPr>
        <w:t xml:space="preserve">Op vrijdag 25 oktober wordt er weer een maandsluiting gehouden in Eureka. De bijeenkomst vangt aan om 19.00 uur. We staan in de overdenking stil bij Psalm 42. We zullen ook enkele coupletten van deze Psalm zingen. We worden daarbij op het orgel begeleid door meester Morren. We zien er naar uit en we leven er naartoe om elkaar weer te ontmoeten in het woonzorgcentrum.  </w:t>
      </w:r>
    </w:p>
    <w:p>
      <w:pPr>
        <w:pStyle w:val="Plattetekst2"/>
        <w:rPr>
          <w:rFonts w:cs="Arial"/>
        </w:rPr>
      </w:pPr>
      <w:r>
        <w:rPr>
          <w:rFonts w:cs="Arial"/>
        </w:rPr>
      </w:r>
    </w:p>
    <w:p>
      <w:pPr>
        <w:pStyle w:val="Plattetekst2"/>
        <w:rPr>
          <w:rFonts w:cs="Arial"/>
          <w:b/>
          <w:b/>
          <w:bCs/>
        </w:rPr>
      </w:pPr>
      <w:r>
        <w:rPr>
          <w:rFonts w:cs="Arial"/>
          <w:b/>
          <w:bCs/>
        </w:rPr>
        <w:t>Catechisatie</w:t>
      </w:r>
    </w:p>
    <w:p>
      <w:pPr>
        <w:pStyle w:val="Plattetekst2"/>
        <w:rPr>
          <w:rFonts w:cs="Arial"/>
        </w:rPr>
      </w:pPr>
      <w:r>
        <w:rPr>
          <w:rFonts w:cs="Arial"/>
        </w:rPr>
        <w:t>In de herfstvakantie is er geen catechisatie op dinsdagavond 29 oktober. Op dinsdag 5 november is er opnieuw geen catechisatie in verband met dankdag. De catechisanten worden op woensdagavond 6 november in de kerk verwacht in de dankstond. De lessen worden hervat op dinsdagavond 12 november. We wensen de catechisanten en anderen die vrij zijn een fijne herfstvakantie toe.</w:t>
      </w:r>
    </w:p>
    <w:p>
      <w:pPr>
        <w:pStyle w:val="Heading1"/>
        <w:rPr>
          <w:rFonts w:cs="Arial"/>
        </w:rPr>
      </w:pPr>
      <w:r>
        <w:rPr>
          <w:rFonts w:cs="Arial"/>
        </w:rPr>
      </w:r>
    </w:p>
    <w:p>
      <w:pPr>
        <w:pStyle w:val="Plattetekst2"/>
        <w:rPr>
          <w:rFonts w:cs="Arial"/>
          <w:b/>
          <w:b/>
          <w:bCs/>
        </w:rPr>
      </w:pPr>
      <w:bookmarkStart w:id="0" w:name="_Hlk180386699"/>
      <w:bookmarkEnd w:id="0"/>
      <w:r>
        <w:rPr>
          <w:rFonts w:cs="Arial"/>
          <w:b/>
          <w:bCs/>
        </w:rPr>
        <w:t>Reformatieherdenking</w:t>
      </w:r>
    </w:p>
    <w:p>
      <w:pPr>
        <w:pStyle w:val="Plattetekst2"/>
        <w:rPr>
          <w:rFonts w:cs="Arial"/>
        </w:rPr>
      </w:pPr>
      <w:r>
        <w:rPr>
          <w:rFonts w:cs="Arial"/>
        </w:rPr>
        <w:t xml:space="preserve">Op zondagmorgen 3 november willen we in de prediking aandacht schenken aan de kerkhervorming. In de verkondiging gaat het op die morgen over de bekering van Paulus. Deze staat beschreven in Handelingen 9: 1 – 19. De tekstkeuze houdt ook verband met het voortborduren op het thema van de Vakantie Bijbel Week. Dat luidt: WegWijs! Het verkeersbord dat erbij hoort is het blauwe bord met de witte pijl voor het eenrichtingsverkeer. Aan het eind van de dienst zingen we dan na de zegen het Lutherlied. Na afloop van de dienst is er gezamenlijk koffie, thee en limonade drinken in het verenigingsgebouw. </w:t>
      </w:r>
    </w:p>
    <w:p>
      <w:pPr>
        <w:pStyle w:val="Normal"/>
        <w:rPr>
          <w:rFonts w:cs="Arial"/>
          <w:b/>
          <w:b/>
          <w:bCs/>
        </w:rPr>
      </w:pPr>
      <w:r>
        <w:rPr>
          <w:rFonts w:cs="Arial"/>
          <w:b/>
          <w:bCs/>
        </w:rPr>
      </w:r>
      <w:bookmarkStart w:id="1" w:name="_Hlk180386699"/>
      <w:bookmarkStart w:id="2" w:name="_Hlk180386699"/>
      <w:bookmarkEnd w:id="2"/>
    </w:p>
    <w:p>
      <w:pPr>
        <w:pStyle w:val="Normal"/>
        <w:rPr>
          <w:b/>
          <w:b/>
          <w:bCs/>
        </w:rPr>
      </w:pPr>
      <w:r>
        <w:rPr>
          <w:b/>
          <w:bCs/>
        </w:rPr>
        <w:t xml:space="preserve">Dankdag </w:t>
      </w:r>
    </w:p>
    <w:p>
      <w:pPr>
        <w:pStyle w:val="Normal"/>
        <w:rPr/>
      </w:pPr>
      <w:r>
        <w:rPr/>
        <w:t>In de dankstond staan we stil bij Markus 12: 41 – 44. Dit Bijbelgedeelte gaat over de gift van de weduwe. Lees het van tevoren thuis alvast door. Het thema van de dienst luidt: “God is alles waard!” Jong en oud worden in de dankstond verwacht. Het is goed om samen de Heere te danken voor Zijn zegeningen in de afgelopen tijd, ondanks alle zorgen, moeite, pijn, verdriet en gemis. De Heere zij ons nabij.</w:t>
      </w:r>
    </w:p>
    <w:p>
      <w:pPr>
        <w:pStyle w:val="Normal"/>
        <w:rPr>
          <w:bCs/>
        </w:rPr>
      </w:pPr>
      <w:r>
        <w:rPr>
          <w:bCs/>
        </w:rPr>
      </w:r>
    </w:p>
    <w:p>
      <w:pPr>
        <w:pStyle w:val="Heading1"/>
        <w:rPr/>
      </w:pPr>
      <w:r>
        <w:rPr/>
        <w:t>Inleveren kopij</w:t>
      </w:r>
    </w:p>
    <w:p>
      <w:pPr>
        <w:pStyle w:val="Normal"/>
        <w:rPr/>
      </w:pPr>
      <w:r>
        <w:rPr/>
        <w:t xml:space="preserve">Het eenentwintigste nummer van jaargang 60 verschijnt op donderdag 7 november. Kopij voor dit kerkblad kan tot uiterlijk maandagmorgen 4 november om 8.30 uur digitaal worden ingeleverd op het e-mail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3" w:name="_Hlk152313462"/>
      <w:bookmarkEnd w:id="3"/>
      <w:r>
        <w:rPr>
          <w:rFonts w:cs="Arial"/>
          <w:b/>
          <w:bCs/>
        </w:rPr>
        <w:t>Tenslotte</w:t>
      </w:r>
    </w:p>
    <w:p>
      <w:pPr>
        <w:pStyle w:val="Plattetekst2"/>
        <w:rPr>
          <w:bCs/>
          <w:i/>
          <w:i/>
          <w:iCs/>
        </w:rPr>
      </w:pPr>
      <w:r>
        <w:rPr/>
        <w:t xml:space="preserve">Op zondag 27 oktober gaat de wintertijd in. De klok moet een uur terug gedraaid worden. Op zondagmiddag 3 november hopen mijn vrouw en ik de intrededienst bij te wonen van ds. K.H. Bogerd in Jaarsveld. Op zondagmiddag 20 oktober heeft hij afscheid genomen van Wouterswoude. Deze predikant is ook in ons midden een goede bekende. Niet alleen omdat hij ieder jaar een keer komt preken, maar ook omdat hij, toen hij in Kootwijk woonde, enige tijd dirigent is geweest bij het Christelijk Streekkoor en repeteerde met de leden in Eben – Haëzer op donderdagavond. Mijn moeder had ook altijd veel met hem op. Ze beluisterde met genoegen zijn zang als bariton via de lokale kerkklokradio. U hebt misschien nog wel een CD met een opname van hem. Onze vriend en broeder heeft een mooie stem en die benut hij om het Evangelie te verkondigen. Laten ook wij onze stem gebruiken tot lof en eer van de Heere. Met een hartelijke groet een u en jullie allen. </w:t>
        <w:br/>
      </w:r>
      <w:r>
        <w:rPr>
          <w:bCs/>
          <w:i/>
          <w:iCs/>
        </w:rPr>
        <w:t xml:space="preserve">Ds. P.B. Verspuij </w:t>
      </w:r>
    </w:p>
    <w:p>
      <w:pPr>
        <w:pStyle w:val="Normal"/>
        <w:rPr>
          <w:bCs/>
          <w:i/>
          <w:i/>
          <w:iCs/>
        </w:rPr>
      </w:pPr>
      <w:r>
        <w:rPr>
          <w:bCs/>
          <w:i/>
          <w:iCs/>
        </w:rPr>
      </w:r>
      <w:bookmarkStart w:id="4" w:name="_Hlk152313462"/>
      <w:bookmarkStart w:id="5" w:name="_Hlk152313462"/>
      <w:bookmarkEnd w:id="5"/>
    </w:p>
    <w:p>
      <w:pPr>
        <w:pStyle w:val="Normal"/>
        <w:rPr>
          <w:b/>
          <w:b/>
        </w:rPr>
      </w:pPr>
      <w:r>
        <w:rPr>
          <w:b/>
        </w:rPr>
        <w:t>Algemeen</w:t>
      </w:r>
    </w:p>
    <w:p>
      <w:pPr>
        <w:pStyle w:val="Normal"/>
        <w:rPr>
          <w:b/>
          <w:b/>
          <w:bCs/>
        </w:rPr>
      </w:pPr>
      <w:r>
        <w:rPr>
          <w:b/>
          <w:bCs/>
        </w:rPr>
      </w:r>
    </w:p>
    <w:p>
      <w:pPr>
        <w:pStyle w:val="Normal"/>
        <w:rPr>
          <w:b/>
          <w:b/>
        </w:rPr>
      </w:pPr>
      <w:r>
        <w:rPr>
          <w:b/>
        </w:rPr>
        <w:t>Classis</w:t>
      </w:r>
    </w:p>
    <w:p>
      <w:pPr>
        <w:pStyle w:val="Normal"/>
        <w:rPr/>
      </w:pPr>
      <w:r>
        <w:rPr>
          <w:bCs/>
        </w:rPr>
        <w:t xml:space="preserve">De classicale vergadering was op dinsdagavond 8 oktober te gast bij de Hezenberg in Hattem. Na de opening stonden we stil bij de overleden kerkelijk werker Remco Groen en de geestelijk verzorger ds. Dick Floor. Daarna kwamen de volgende onderwerpen aan de orde: wijzigingsvoorstel tuchtmaatregel; het beroepen van proponent Rebecca de Kok - van den Born als predikant met bijzondere opdracht voor de geestelijke zorg verbonden aan de classicale vergadering Veluwe; het financieel reilen en zeilen; een voorstel voor het aanpassen van de hulpdiensten; een voorstel voor het uiteengaan van predikant en gemeente; een oproep om iets te doen tegen radicaal extreemrechts. We hebben afgevaardigden verkozen en ook afscheid genomen van hen die hun termijn hebben volgemaakt. Er was een vraag over de ‘nood’ bij de preekvoorziening. Het hoofdbestanddeel van de avond was een presentatie over pioniersplek de Hezenberg. Op de site van de classis kunt u daar meer over vinden. </w:t>
      </w:r>
    </w:p>
    <w:p>
      <w:pPr>
        <w:pStyle w:val="Normal"/>
        <w:jc w:val="right"/>
        <w:rPr>
          <w:bCs/>
          <w:i/>
          <w:i/>
          <w:iCs/>
        </w:rPr>
      </w:pPr>
      <w:r>
        <w:rPr>
          <w:bCs/>
          <w:i/>
          <w:iCs/>
        </w:rPr>
        <w:t>Gerrit Bok, scriba</w:t>
      </w:r>
    </w:p>
    <w:p>
      <w:pPr>
        <w:pStyle w:val="Normal"/>
        <w:rPr>
          <w:bCs/>
          <w:i/>
          <w:i/>
          <w:iCs/>
        </w:rPr>
      </w:pPr>
      <w:r>
        <w:rPr>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ding@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03:00Z</dcterms:created>
  <dc:creator>P B Verspuij</dc:creator>
  <dc:description/>
  <cp:keywords/>
  <dc:language>en-US</dc:language>
  <cp:lastModifiedBy>Jacqueline Morren</cp:lastModifiedBy>
  <cp:lastPrinted>2024-10-20T17:15:00Z</cp:lastPrinted>
  <dcterms:modified xsi:type="dcterms:W3CDTF">2024-10-21T17:03:00Z</dcterms:modified>
  <cp:revision>2</cp:revision>
  <dc:subject/>
  <dc:title>Kopij voor Kerkklanken, veertigste jaargang nummer 2, donderdag 22 januari 2004</dc:title>
</cp:coreProperties>
</file>